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滚漆机工安全操作规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工作场地必须清洁，绝缘漆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必须摆整齐。工作场地要远离明火。工件堆放要牢固、道路要通畅。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检查机床各部是否正常。绝缘漆箱放漆孔是否畅通，控制柜、电热箱内的电热丝接触是否良好，有无断裂。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机床传动部件低速试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，情况良好后，再将漆均匀地涂于橡胶轮上，将工件排列整齐，开始工作。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准备工作做好后，方可升温，并按技术要求严格控制温度及所用绝缘漆的型号和浓度。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工作中，必须经常检查机床运转情况及电热箱工作情况。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电热箱上面和四周严禁烘烤衣物等易燃物品。严禁将没有除尽毛刺的工件直接进行滚漆。严禁吸烟和做其它容易起火的工作。电热丝两端接线处，必须罩上防护罩。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工作完毕后，将滚好漆的工件堆放整齐或及时运走。关闭电源，将滚漆橡胶轮提起，擦洗机床，打扫工作场地。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电热箱降温的过程中，必须使机械传动部分低速运转，待其温度降至室温时为止。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绝缘漆泵与绝缘漆管，每班都要清洗干净，以免绝缘漆干固、老化，以备下次工作时使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>
        <w:color w:val="0000FF"/>
      </w:rPr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0:00Z</dcterms:created>
  <dc:creator>郭悦</dc:creator>
  <dc:description/>
  <cp:keywords/>
  <dc:language>en-US</dc:language>
  <cp:lastModifiedBy>郭悦</cp:lastModifiedBy>
  <dcterms:modified xsi:type="dcterms:W3CDTF">2007-04-27T08:30:00Z</dcterms:modified>
  <cp:revision>2</cp:revision>
  <dc:subject/>
  <dc:title>配电室安全规程 </dc:title>
</cp:coreProperties>
</file>