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硅钢片涂漆工安全操作规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检查机械防护装置，滚轮防护挡板、电气线路、电热器及通风设备是否正常。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调换涂漆机滚漆布时要相互配合好，防止手卷进机内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工作时要充分利用排烟设备，并定期保养。烟囱必须定期清理漆垢。如果失效，应停止工作及时修复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硅钢片涂漆在工作中途发生故障时，不准动手乱拉，应停车处理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出料端链条发生故障必须停车修理，不准在链条上部或炉内链条的两侧取料。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用电炉加热烘片时，应先检查有否漏电，防护设备是否齐全。使用中随时注意炉温及电阻丝发热情况，如有异常，要停炉修理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停机时要先切断电阻丝电源，待炉温降至适当温度后再停车关排烟设备。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理片时，要防止割伤，取片不宜过多。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涂漆机周围严禁烟火，易燃品要专人保管，用后盖好交还仓库或放到指定点。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工作场地要整洁畅通，工件要放齐放稳，高度要适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2:00Z</dcterms:created>
  <dc:creator>郭悦</dc:creator>
  <dc:description/>
  <cp:keywords/>
  <dc:language>en-US</dc:language>
  <cp:lastModifiedBy>郭悦</cp:lastModifiedBy>
  <dcterms:modified xsi:type="dcterms:W3CDTF">2007-04-27T08:12:00Z</dcterms:modified>
  <cp:revision>2</cp:revision>
  <dc:subject/>
  <dc:title>配电室安全规程 </dc:title>
</cp:coreProperties>
</file>