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/>
      </w:pPr>
      <w:r>
        <w:rPr>
          <w:b/>
          <w:sz w:val="30"/>
          <w:szCs w:val="30"/>
        </w:rPr>
        <w:t>风电焊工安全操作规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/>
        <w:t>一、工作前应戴好劳动保护用品，电焊工在潮湿地方工作要穿绝缘鞋，不要穿潮湿衣服工作。</w:t>
      </w:r>
      <w:r>
        <w:rPr>
          <w:rFonts w:eastAsia="Times New Roman"/>
        </w:rPr>
        <w:t xml:space="preserve"> </w:t>
      </w:r>
      <w:r>
        <w:rPr/>
        <w:t>二、禁止在易燃、易焊物体上和装载易燃易爆的容器内外进行焊接或切割，若需要焊接，应将容器内外所有残存物清洗干净，并经有关安全人员检查化验，同意后才可进行工作，焊接工作要离开易燃、易爆物体</w:t>
      </w:r>
      <w:r>
        <w:rPr/>
        <w:t>10</w:t>
      </w:r>
      <w:r>
        <w:rPr/>
        <w:t>米以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禁止在可燃粉尘浓度高的环境下进行焊按或切割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焊工在易燃易爆场所工作前要办理动火证，由本单位安技，防火保卫部门核准，单位防火负责人审批后，按有关规定动火，并按批准动人期间动火。动火证过期无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焊接工作时，先检查四周环境是否允许烧焊，高空作业要扎好安全带，工作点要牢固，焊条工具等仿要放好，防止掉下伤人，下边做好安全措施，专人监视，注意行人等安全工作，落雨时，不准露天或高空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焊按密封容器时，要打开，进行排气通风，人进入容器内工作，要加强通风设施，最少要</w:t>
      </w:r>
      <w:r>
        <w:rPr/>
        <w:t>2</w:t>
      </w:r>
      <w:r>
        <w:rPr/>
        <w:t>人一起工作，一人操作、一人监视保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在存有毒物质的场所焊按时，要清除残存物，经化验合格后加强通风方可工作，工作者要戴好防毒口罩，工作场所有专人防护，采取可靠的安全措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电焊机的输入输出线头要接牢固，应有可靠的接地线，焊钳绝缘装置要齐全良好，电焊机工作温度不得超过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~7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电焊工必须认真注意防火，焊条用剩部份不要乱掉，下班前特焊机电源切断，焊线绕好，露天的要盖好焊机，并详细检查工作场地彻底熄灭火种后方可下班。</w:t>
      </w:r>
    </w:p>
    <w:p>
      <w:pPr>
        <w:pStyle w:val="Normal"/>
        <w:rPr/>
      </w:pPr>
      <w:r>
        <w:rPr/>
        <w:t>十、电焊机要经常维护保养，不准放在潮湿的地方，工作场地要保持整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一、风焊工作前应对乙炔瓶、氧气瓶、胶管、风灯、减压阀等进行全面细致的检查，务必安全可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二、乙炔瓶、氧气瓶、胶管严禁与油类、油脂和明火接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三、风焊装置及附属品要轻开、轻放、轻装避免碰击。乙炔瓶要直立放置，不允许水平放置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四、焊咀发现火焰逆流时，应及时将所有阀门关闭，胶管发现燃烧时，应及时将燃烧段的气路切断，将氧气瓶、乙炔气瓶的阀门关闭，金属颗粒或氧化铁堵塞焊咀时，必须立即关闭乙炔气阀门，以防回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五、氧气瓶、乙炔瓶严禁撞击爆晒，瓶内气体不要用完，要剩下一定的气体，电焊机、氧气瓶，乙炔气瓶要分开放，距离应不少于</w:t>
      </w:r>
      <w:r>
        <w:rPr/>
        <w:t>5</w:t>
      </w:r>
      <w:r>
        <w:rPr/>
        <w:t>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六、工作完后应将所有阀门关闭，把胶管整理好，清理现场，做到现场没有留下火种方可离开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820" w:hanging="8820"/>
      <w:jc w:val="both"/>
      <w:rPr>
        <w:color w:val="0000FF"/>
      </w:rPr>
    </w:pPr>
    <w:r>
      <w:rPr>
        <w:color w:val="0000FF"/>
      </w:rPr>
      <w:t>易</w:t>
    </w:r>
    <w:r>
      <w:rPr>
        <w:rFonts w:eastAsia="Times New Roman"/>
        <w:color w:val="0000FF"/>
      </w:rPr>
      <w:t xml:space="preserve"> </w:t>
    </w:r>
    <w:r>
      <w:rPr>
        <w:color w:val="0000FF"/>
      </w:rPr>
      <w:t>安</w:t>
    </w:r>
    <w:r>
      <w:rPr>
        <w:rFonts w:eastAsia="Times New Roman"/>
        <w:color w:val="0000FF"/>
      </w:rPr>
      <w:t xml:space="preserve"> </w:t>
    </w:r>
    <w:r>
      <w:rPr>
        <w:color w:val="0000FF"/>
      </w:rPr>
      <w:t>网</w:t>
    </w:r>
    <w:r>
      <w:rPr>
        <w:color w:val="0000FF"/>
      </w:rPr>
      <w:t>(w w w.e s a f e t y . c n)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11:00Z</dcterms:created>
  <dc:creator>郭悦</dc:creator>
  <dc:description/>
  <cp:keywords/>
  <dc:language>en-US</dc:language>
  <cp:lastModifiedBy>郭悦</cp:lastModifiedBy>
  <dcterms:modified xsi:type="dcterms:W3CDTF">2007-04-27T08:11:00Z</dcterms:modified>
  <cp:revision>2</cp:revision>
  <dc:subject/>
  <dc:title>配电室安全规程 </dc:title>
</cp:coreProperties>
</file>