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8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电镀工安全操作规程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电镀人员必须熟悉所使用设备的安全使用方法及设备的构造、性能和维护方法。非本工种人员不得随便操作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工作前应穿戴好防护用品，并认真地检查设备，吊夹具是否良好。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车应采用密闭电机，钢丝绳应经常检查定期更换。电气设备与镀槽之间应用墙壁隔开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工作前应先打开通风装置，然后再进行工作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工作场地禁止饮食和吸烟，防止药水入口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向槽内倾倒有毒物品时，操作者必须站在上风方向，防止风从正面吹来引起中毒事故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操作时不得直接用手接触电镀溶液。不准站在酸，碱及其它腐蚀物品的槽沿上面工作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强酸储存在带塞的瓶中，不准超过容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；碱要储存在封闭的铁筒内。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搬运酸液和倒酸时，应采用专用小车或妥善抬具。认真检查酸坛，无裂纹时再小心搬运和使用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配制硫酸时应将浓酸缓慢倒入水中，严禁将水倒入酸中或将酸倒入热水中。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电镀用辅助材料，有毒有害物品及三酸等要有专人严格保管，防止乱拿乱用。　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电镀件必须彻底清洗消毒。防止将带有氰化物的零件送往加工单位。　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电镀废水必须进行处理，并经化验符合国家规定标准后方能排放。废水及废酸坛、槽引流时，要用吸筒、漏斗，禁止用嘴吸引流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存放有毒物品的容器应统一管理，严禁到处乱扔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氰化镀槽的操作人员，下班时应用消毒液对手、脸各部进行消毒。未经消毒处理的个人防护用品不准带到其它场所。　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工作完后，要切断电源气源，盖好镀槽，关闭风机，做好清洁，将工件堆放整齐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8820"/>
      <w:jc w:val="both"/>
      <w:rPr/>
    </w:pPr>
    <w:r>
      <w:rPr>
        <w:color w:val="0000FF"/>
      </w:rPr>
      <w:t>易</w:t>
    </w:r>
    <w:r>
      <w:rPr>
        <w:rFonts w:eastAsia="Times New Roman"/>
        <w:color w:val="0000FF"/>
      </w:rPr>
      <w:t xml:space="preserve"> </w:t>
    </w:r>
    <w:r>
      <w:rPr>
        <w:color w:val="0000FF"/>
      </w:rPr>
      <w:t>安</w:t>
    </w:r>
    <w:r>
      <w:rPr>
        <w:rFonts w:eastAsia="Times New Roman"/>
        <w:color w:val="0000FF"/>
      </w:rPr>
      <w:t xml:space="preserve"> </w:t>
    </w:r>
    <w:r>
      <w:rPr>
        <w:color w:val="0000FF"/>
      </w:rPr>
      <w:t>网</w:t>
    </w:r>
    <w:r>
      <w:rPr>
        <w:color w:val="0000FF"/>
      </w:rPr>
      <w:t>(w w w.e s a f e t y . c n)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6:00Z</dcterms:created>
  <dc:creator>郭悦</dc:creator>
  <dc:description/>
  <cp:keywords/>
  <dc:language>en-US</dc:language>
  <cp:lastModifiedBy>郭悦</cp:lastModifiedBy>
  <dcterms:modified xsi:type="dcterms:W3CDTF">2007-04-27T08:06:00Z</dcterms:modified>
  <cp:revision>2</cp:revision>
  <dc:subject/>
  <dc:title>配电室安全规程 </dc:title>
</cp:coreProperties>
</file>