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最美应急志愿者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560"/>
        <w:gridCol w:w="1751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寸近期免冠证件照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应急志愿者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应急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注册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工作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通讯地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所在应急志愿服务组织及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ID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仅填最主要的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个）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要服务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ID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仅填最主要的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个）</w:t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参加应急志愿服务活动简介及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累计时长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个人事迹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个人事迹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获奖情况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所在应急志愿服务组织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盖章或组织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所在单位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如无固定单位，则由所在街道相关主管部门填写意见并加盖街道办事处公章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区（单位）推荐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最佳应急志愿服务组织”推荐表</w:t>
      </w:r>
    </w:p>
    <w:p>
      <w:pPr>
        <w:pStyle w:val="Normal"/>
        <w:spacing w:lineRule="exact" w:line="240"/>
        <w:ind w:firstLine="420"/>
        <w:rPr>
          <w:rFonts w:ascii="方正小标宋简体;微软雅黑" w:hAnsi="方正小标宋简体;微软雅黑" w:eastAsia="方正小标宋简体;微软雅黑" w:cs="Times New Roman"/>
          <w:sz w:val="44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10"/>
        <w:gridCol w:w="1644"/>
        <w:gridCol w:w="1383"/>
        <w:gridCol w:w="133"/>
        <w:gridCol w:w="1326"/>
      </w:tblGrid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组织名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组织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D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民政部门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登记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成立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志愿北京”注册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注册应急志愿者数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应急志愿服务累计时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负责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所在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手机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联系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通讯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常态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服务项目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现项目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仅填最主要的</w:t>
            </w:r>
            <w:r>
              <w:rPr>
                <w:rFonts w:cs="宋体;SimSun" w:ascii="宋体;SimSun" w:hAnsi="宋体;SimSun"/>
                <w:sz w:val="24"/>
                <w:szCs w:val="30"/>
              </w:rPr>
              <w:t>1-3</w:t>
            </w:r>
            <w:r>
              <w:rPr>
                <w:rFonts w:ascii="宋体;SimSun" w:hAnsi="宋体;SimSun" w:cs="宋体;SimSun"/>
                <w:sz w:val="24"/>
                <w:szCs w:val="30"/>
              </w:rPr>
              <w:t>个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现项目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现项目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要事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要事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获奖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组织联络团体或主管单位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联络团体如无公章也可由联络团体负责人签字，但须注明联络团体的组织名称和</w:t>
            </w:r>
            <w:r>
              <w:rPr>
                <w:rFonts w:cs="宋体;SimSun" w:ascii="宋体;SimSun" w:hAnsi="宋体;SimSun"/>
                <w:sz w:val="24"/>
                <w:szCs w:val="30"/>
              </w:rPr>
              <w:t>I</w:t>
            </w:r>
            <w:r>
              <w:rPr>
                <w:rFonts w:cs="宋体;SimSun" w:ascii="宋体;SimSun" w:hAnsi="宋体;SimSun"/>
                <w:sz w:val="24"/>
                <w:szCs w:val="30"/>
              </w:rPr>
              <w:t>D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区（单位）推荐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最佳应急志愿服务项目”推荐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Times New Roman"/>
          <w:sz w:val="44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项目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应急志愿服务组织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组织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起始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结项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参与应急志愿者数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应急志愿服务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时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工作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手机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联系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通讯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项目概述及亮点成效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项目概述及亮点成效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获奖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20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所在应急志愿服务组织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或组织负责人签字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最美应急志愿服务社区”推荐表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b/>
          <w:b/>
          <w:sz w:val="24"/>
          <w:szCs w:val="30"/>
        </w:rPr>
      </w:pPr>
      <w:r>
        <w:rPr>
          <w:rFonts w:eastAsia="方正小标宋简体;微软雅黑" w:cs="宋体;SimSun" w:ascii="宋体;SimSun" w:hAnsi="宋体;SimSun"/>
          <w:b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559"/>
        <w:gridCol w:w="1326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社区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具体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所在部门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办公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电子邮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详细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注册应急志愿者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占常住人口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年均应急志愿服务次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党员应急志愿者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团员应急志愿者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下辖应急志愿组织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要应急志愿服务项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仅填最主要的</w:t>
            </w:r>
            <w:r>
              <w:rPr>
                <w:rFonts w:cs="宋体;SimSun" w:ascii="宋体;SimSun" w:hAnsi="宋体;SimSun"/>
                <w:sz w:val="24"/>
                <w:szCs w:val="30"/>
              </w:rPr>
              <w:t>1-3</w:t>
            </w:r>
            <w:r>
              <w:rPr>
                <w:rFonts w:ascii="宋体;SimSun" w:hAnsi="宋体;SimSun" w:cs="宋体;SimSun"/>
                <w:sz w:val="24"/>
                <w:szCs w:val="30"/>
              </w:rPr>
              <w:t>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现项目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现项目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现项目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I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要事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要事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获奖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党委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3:00Z</dcterms:created>
  <dc:creator>yana</dc:creator>
  <dc:description/>
  <cp:keywords/>
  <dc:language>en-US</dc:language>
  <cp:lastModifiedBy>yana</cp:lastModifiedBy>
  <dcterms:modified xsi:type="dcterms:W3CDTF">2021-05-26T10:43:00Z</dcterms:modified>
  <cp:revision>2</cp:revision>
  <dc:subject/>
  <dc:title/>
</cp:coreProperties>
</file>