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蓄电池机车司机岗位危害因素辨识及预防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18"/>
          <w:lang w:eastAsia="zh-CN"/>
        </w:rPr>
        <w:t>　</w:t>
      </w:r>
      <w:r>
        <w:rPr>
          <w:sz w:val="32"/>
          <w:szCs w:val="32"/>
          <w:lang w:eastAsia="zh-CN"/>
        </w:rPr>
        <w:t>　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  <w:lang w:eastAsia="zh-CN"/>
        </w:rPr>
        <w:t>、开车前未进行安全确认，造成机车的闸、灯、喇叭、撒砂和连接装置失效造成事故。预防措施：开车前认真检查闸、灯、喇叭、撒砂和连接装置完好情况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、电机车或车辆出现故障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轮坏、轴承坏等，易造成掉道、翻车事故。预防措施：上车前先检查机车是否完好，不使用带病车辆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开车时头或身体探出车外，在巷道较窄地段被挤住，或被其它车辆刮伤。预防措施：开车时必须关闭车门，机车运行期间司机严禁将身体的任何部位露出车外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4</w:t>
      </w:r>
      <w:r>
        <w:rPr>
          <w:sz w:val="32"/>
          <w:szCs w:val="32"/>
          <w:lang w:eastAsia="zh-CN"/>
        </w:rPr>
        <w:t>、开车超速，掉道翻车伤人。按规定车速行驶，空车及运煤矸石时不超过</w:t>
      </w:r>
      <w:r>
        <w:rPr>
          <w:sz w:val="32"/>
          <w:szCs w:val="32"/>
          <w:lang w:eastAsia="zh-CN"/>
        </w:rPr>
        <w:t>5m/s</w:t>
      </w:r>
      <w:r>
        <w:rPr>
          <w:sz w:val="32"/>
          <w:szCs w:val="32"/>
          <w:lang w:eastAsia="zh-CN"/>
        </w:rPr>
        <w:t>，运送爆炸物品和大型设备不超过</w:t>
      </w:r>
      <w:r>
        <w:rPr>
          <w:sz w:val="32"/>
          <w:szCs w:val="32"/>
          <w:lang w:eastAsia="zh-CN"/>
        </w:rPr>
        <w:t>2m/s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5</w:t>
      </w:r>
      <w:r>
        <w:rPr>
          <w:sz w:val="32"/>
          <w:szCs w:val="32"/>
          <w:lang w:eastAsia="zh-CN"/>
        </w:rPr>
        <w:t>、机车运行中越位换挡，易造成机车自动开关跳电或着火，导致人身事故。预防措施：运行中严禁越位换挡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6</w:t>
      </w:r>
      <w:r>
        <w:rPr>
          <w:sz w:val="32"/>
          <w:szCs w:val="32"/>
          <w:lang w:eastAsia="zh-CN"/>
        </w:rPr>
        <w:t>、使用打倒车制动电机车，造成电气、机械事故。预防措施：禁止使用打倒车制动电机车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司机操作不当或违章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制动过急、弯道或道岔处速度过快，易造成掉道、翻车事故。预防措施：经过弯道、硐室口、视线受阻地段、有其它施工作业地段前，要减速鸣笛，无特殊情况均匀减速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、牵引车数超出规定，不挂红灯，造成机械事故。预防措施：牵引车数必须符合规定要求，尾部必须挂红灯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9</w:t>
      </w:r>
      <w:r>
        <w:rPr>
          <w:sz w:val="32"/>
          <w:szCs w:val="32"/>
          <w:lang w:eastAsia="zh-CN"/>
        </w:rPr>
        <w:t>、拉运物品超高、超宽、装载不平衡，碰到巷道帮或其他物件易造成掉道、翻车事故。预防措施：运送物件时，加强检查，严禁运送装车不合格的车辆，运送过程中加强检查，确保安全运输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0</w:t>
      </w:r>
      <w:r>
        <w:rPr>
          <w:sz w:val="32"/>
          <w:szCs w:val="32"/>
          <w:lang w:eastAsia="zh-CN"/>
        </w:rPr>
        <w:t>、大巷机车运长材使用软连接直接连车，造成机车刹车后长材车前滑戳伤司机。预防措施：大巷严禁机车直接使用软连接连车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1</w:t>
      </w:r>
      <w:r>
        <w:rPr>
          <w:sz w:val="32"/>
          <w:szCs w:val="32"/>
          <w:lang w:eastAsia="zh-CN"/>
        </w:rPr>
        <w:t>、轨道质量不合格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轨距超标、轨道不水平、道夹板断、枕木失效，易造成掉道、翻车事故。预防措施：加强检修，确保轨道质量，在轨道质量差的地段，减速慢行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  <w:lang w:eastAsia="zh-CN"/>
        </w:rPr>
        <w:t>、尖轨与基本轨不密贴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尖轨磨损超限，道岔密贴不严，易造成掉道、翻车事故。易造成掉道、翻车事故。预防措施：及时更换尖轨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加强道接头质量管理，及时处理存在问题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3</w:t>
      </w:r>
      <w:r>
        <w:rPr>
          <w:sz w:val="32"/>
          <w:szCs w:val="32"/>
          <w:lang w:eastAsia="zh-CN"/>
        </w:rPr>
        <w:t>、轨道上有杂物未清理或有其它车辆造成两车挤碰掉道，易造成掉道、翻车事故。预防措施：清除轨道上的杂物，处理影响安全运行的车辆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4</w:t>
      </w:r>
      <w:r>
        <w:rPr>
          <w:sz w:val="32"/>
          <w:szCs w:val="32"/>
          <w:lang w:eastAsia="zh-CN"/>
        </w:rPr>
        <w:t>、使用电机车牵引或推顶脱轨的机车或矿车复轨，造成事故扩大。预防措施：严禁使用电机车牵引或推顶脱轨的机车或矿车复轨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5</w:t>
      </w:r>
      <w:r>
        <w:rPr>
          <w:sz w:val="32"/>
          <w:szCs w:val="32"/>
          <w:lang w:eastAsia="zh-CN"/>
        </w:rPr>
        <w:t>、道岔方向扳错或不到位，掉道翻车伤人，预防措施：按行车方向扳道岔，保证岔尖密贴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  <w:lang w:eastAsia="zh-CN"/>
        </w:rPr>
        <w:t>、机车内电线老化，造成触电。预防措施：更换电线，包好接头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7</w:t>
      </w:r>
      <w:r>
        <w:rPr>
          <w:sz w:val="32"/>
          <w:szCs w:val="32"/>
          <w:lang w:eastAsia="zh-CN"/>
        </w:rPr>
        <w:t>、运料车辆搭乘人员，造成人身伤害。预防措施：运送物料的机车或车辆禁止搭乘人员。</w:t>
      </w:r>
    </w:p>
    <w:p>
      <w:pPr>
        <w:pStyle w:val="Normal"/>
        <w:kinsoku w:val="true"/>
        <w:autoSpaceDE w:val="true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　　</w:t>
      </w:r>
      <w:r>
        <w:rPr>
          <w:sz w:val="32"/>
          <w:szCs w:val="32"/>
          <w:lang w:eastAsia="zh-CN"/>
        </w:rPr>
        <w:t>18</w:t>
      </w:r>
      <w:r>
        <w:rPr>
          <w:sz w:val="32"/>
          <w:szCs w:val="32"/>
          <w:lang w:eastAsia="zh-CN"/>
        </w:rPr>
        <w:t>、停车后不断电、不摘手把，他人误操作伤人。预防措施：机离开座位时，去下手把、切断电源、刹紧车闸、不得关闭车灯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5:05Z</dcterms:created>
  <dc:creator>Administrator</dc:creator>
  <dc:description/>
  <dc:language>en-US</dc:language>
  <cp:lastModifiedBy/>
  <dcterms:modified xsi:type="dcterms:W3CDTF">2018-02-08T06:15:30Z</dcterms:modified>
  <cp:revision>0</cp:revision>
  <dc:subject/>
  <dc:title>蓄电池机车司机岗位危害因素辨识及预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