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掘进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护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岗位危害因素辨识及预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不认真执行敲帮问顶制度，可能造成顶帮掉矸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执行好敲帮问顶制度，确保作业环境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不使用临时支护，可能造成顶板冒落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作业前首先使用可靠的临时支护，杜绝空顶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爆破前未加固工作面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米内的支护，可能造成顶板冒落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爆破前后由外向里检查支护情况，发现失效支护立即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不按规定支护或支护不合格，可能造成顶板冒落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架设的支护必须按作业规程施工，达到设计要求，做到安全可靠，不得擅自变更支护，不得使用、复用不合格的支护材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不按支护顺序施工，可能造成顶板冒落、煤壁片帮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要按规程规定施工，及时进行顶帮支护，支护时必须由外向里逐步进行，施工时严禁进入未施工区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支架时无专人指挥和观山，可能造成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作业时必须派专人监护作业人员的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锚杆机，可能造成锚杆机歪倒伤人、回落伤手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锚杆机支腿必须固定牢，打锚杆人员扶牢锚杆机，保证后路畅通。锚杆机回落时，严禁手扶气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托盘、或锚索梁，可能造成托盘、或锚索梁掉落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上托盘或锚索梁时注意力必须集中且执行好手指口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连网时操作不规范，可能造成网丝刮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铺网连网时相与配合，以免误伤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吊环、前探梁，可能造成吊环掉落伤人，前探梁捣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吊环与锚杆螺丝上紧。上山施工时，前探梁必须拴防倒绳。下山施工时，上梁时棚梁应拴防倒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.</w:t>
      </w:r>
      <w:r>
        <w:rPr>
          <w:sz w:val="18"/>
          <w:lang w:eastAsia="zh-CN"/>
        </w:rPr>
        <w:t>工字钢棚、棚梁、棚腿防倒设施不全，可能造成棚子歪倒伤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架棚施工时，棚腿未固定前必须有专人扶腿或拴防倒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.</w:t>
      </w:r>
      <w:r>
        <w:rPr>
          <w:sz w:val="18"/>
          <w:lang w:eastAsia="zh-CN"/>
        </w:rPr>
        <w:t>风水管路未吊挂整齐，可能造成人员经过时，被管路绊倒，磕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受伤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风水管路吊挂整齐。掐接管路时先卸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.</w:t>
      </w:r>
      <w:r>
        <w:rPr>
          <w:sz w:val="18"/>
          <w:lang w:eastAsia="zh-CN"/>
        </w:rPr>
        <w:t>掐管路时没有卸压，带压操作，可能造成造成管路弹伤人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掐接管路时必须卸压，严禁带压操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4.</w:t>
      </w:r>
      <w:r>
        <w:rPr>
          <w:sz w:val="18"/>
          <w:lang w:eastAsia="zh-CN"/>
        </w:rPr>
        <w:t>直接站到皮带、溜子上施工、跨越皮带不走过桥，可能造成拉伤人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范措施：必须站在操作台上作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跨越皮带必须走过桥。进入机道作业前首先将运输机停电闭锁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5:27Z</dcterms:created>
  <dc:creator>Administrator</dc:creator>
  <dc:description/>
  <dc:language>en-US</dc:language>
  <cp:lastModifiedBy/>
  <dcterms:modified xsi:type="dcterms:W3CDTF">2018-03-15T15:24:07Z</dcterms:modified>
  <cp:revision>0</cp:revision>
  <dc:subject/>
  <dc:title>掘进(支护)工岗位危害因素辨识及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