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如何防范电梯安全事故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电梯在我们生活中随处可见，然而看似坚固可靠的电梯，近年来安全事故时有发生。那么，电梯怕什么</w:t>
      </w:r>
      <w:r>
        <w:rPr>
          <w:sz w:val="18"/>
          <w:lang w:eastAsia="zh-CN"/>
        </w:rPr>
        <w:t>?</w:t>
      </w:r>
      <w:r>
        <w:rPr>
          <w:sz w:val="18"/>
          <w:lang w:eastAsia="zh-CN"/>
        </w:rPr>
        <w:t>如何防范事故发生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怕水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说到电梯怕水，有人觉得不解：电梯是金属结构，难道还怕水</w:t>
      </w:r>
      <w:r>
        <w:rPr>
          <w:sz w:val="18"/>
          <w:lang w:eastAsia="zh-CN"/>
        </w:rPr>
        <w:t>?</w:t>
      </w:r>
      <w:r>
        <w:rPr>
          <w:sz w:val="18"/>
          <w:lang w:eastAsia="zh-CN"/>
        </w:rPr>
        <w:t>在日常生活中，一些乘客甚至在电梯轿厢内倾倒脏水或其他液体，丝毫没有意识到这样做有何不妥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其实，在电梯的轿厢顶部和底层，装有许多机械部件，脏水或其他液体流到这些地方，很有可能造成部件锈蚀。遇上台风天气，正是因为电梯底部进水，造成机械部件失效，电梯才最终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瘫痪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此外，在轿厢和层门上还设置有许多电线和线路板，进水会造成电器和电线的绝缘能力降低，出现漏电现象，这样的电梯投入运行是很危险的，会造成触电事故。漏电还可能给电梯控制系统造成更严重的损坏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因此，如果发生电梯进水或被水浇湿等情况，应尽快通知电梯管理人员，由电梯管理人员中断电梯运行，尽快将水清理干净，请专业维修人员对电路进行测试后方可再投入使用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怕垃圾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生活中，有些人会随意在电梯里扔烟头、果皮等生活垃圾。有些人还用乘客电梯来运送建筑材料，留下碎砖块、水泥等建筑垃圾。殊不知，垃圾也是导致电梯罢工的一大隐患，小到一个烟头都可能导致电梯不能正常运行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垃圾的威力有这么大</w:t>
      </w:r>
      <w:r>
        <w:rPr>
          <w:sz w:val="18"/>
          <w:lang w:eastAsia="zh-CN"/>
        </w:rPr>
        <w:t>?</w:t>
      </w:r>
      <w:r>
        <w:rPr>
          <w:sz w:val="18"/>
          <w:lang w:eastAsia="zh-CN"/>
        </w:rPr>
        <w:t>专家介绍，电梯在启动前，都要自动检测电梯门是否关好，如果有垃圾卡住电梯门，会导致电梯门不能完全关闭，影响电梯运行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怕撞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电梯安装好后，能撞击的地方主要有电梯门、安全触板、轿厢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电梯门受到撞击后，易导致厅门变形、滑轮滑块变形或厅门上坎、下坎错位。这些都会导致电梯无法顺畅开关门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安全触板是电梯的一种安全保护装置，当电梯在关门过程中接触或非接触性感应到物体时，安全触板会控制电梯开门，从而达到不伤人、不伤物的作用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撞击轿厢的力度过大的话，会导致电梯导靴错位，这是很严重的问题，必须调整好导靴位置后才能重新投入使用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总之，电梯是很敏感的特种设备，任何撞击都可能导致很严重的后果，所以撞击后一定要请电梯维保人员到现场进行检查，确保安全后才能继续投入使用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怕高温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夏季电梯困人事故多发，这与气温有着很大的关系。国家标准中明确规定：为了保证机房中设备的正常运行，机房中的环境温度应保持在</w:t>
      </w:r>
      <w:r>
        <w:rPr>
          <w:sz w:val="18"/>
          <w:lang w:eastAsia="zh-CN"/>
        </w:rPr>
        <w:t>5℃</w:t>
      </w:r>
      <w:r>
        <w:rPr>
          <w:sz w:val="18"/>
          <w:lang w:eastAsia="zh-CN"/>
        </w:rPr>
        <w:t>至</w:t>
      </w:r>
      <w:r>
        <w:rPr>
          <w:sz w:val="18"/>
          <w:lang w:eastAsia="zh-CN"/>
        </w:rPr>
        <w:t>40℃</w:t>
      </w:r>
      <w:r>
        <w:rPr>
          <w:sz w:val="18"/>
          <w:lang w:eastAsia="zh-CN"/>
        </w:rPr>
        <w:t>之间。夏季高温时节如果缺少有效的散热措施，机房中的最高温度能达到</w:t>
      </w:r>
      <w:r>
        <w:rPr>
          <w:sz w:val="18"/>
          <w:lang w:eastAsia="zh-CN"/>
        </w:rPr>
        <w:t>70℃</w:t>
      </w:r>
      <w:r>
        <w:rPr>
          <w:sz w:val="18"/>
          <w:lang w:eastAsia="zh-CN"/>
        </w:rPr>
        <w:t>以上，在这种情况下，电梯会进入热保护状态，自动停止运行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怕潮湿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每年三四月份，我国南方地区受回潮天气影响，湿气弥漫，给电梯的正常运行带来一定影响。持续的潮湿天气容易导致电梯部件出现故障，影响电梯的安全使用，主要表现在：一是水汽粘连在电梯电路主板上，容易导致主板短路烧毁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二是易造成轿厢内外呼梯按钮、强迫减速开关和接触器等受损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三是造成电梯部件绝缘性能降低，导致正常不带电的金属外壳意外带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电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怕火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国内绝大部分电梯都不具有防火功能，在电梯井道和轿厢内均有大量电线和电子元件，遇火源易发生火灾。由于电梯内十分封闭，着火后烟雾浓度大、温度高，火势蔓延快，逃生难度大。所以为了安全，请不要携带火种乘坐电梯。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52:57Z</dcterms:created>
  <dc:creator>Administrator</dc:creator>
  <dc:description/>
  <dc:language>en-US</dc:language>
  <cp:lastModifiedBy/>
  <dcterms:modified xsi:type="dcterms:W3CDTF">2018-03-15T11:53:28Z</dcterms:modified>
  <cp:revision>0</cp:revision>
  <dc:subject/>
  <dc:title>如何防范电梯安全事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