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平安出行指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飞机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早一些到达机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春节</w:t>
      </w:r>
      <w:r>
        <w:rPr>
          <w:sz w:val="18"/>
          <w:lang w:eastAsia="zh-CN"/>
        </w:rPr>
        <w:t>期间</w:t>
      </w:r>
      <w:r>
        <w:rPr>
          <w:sz w:val="18"/>
          <w:lang w:eastAsia="zh-CN"/>
        </w:rPr>
        <w:t>，道路交通有很多不确定因素，前往机场的人们应早一些出发，预留充足的时间，以免因堵车造成误机。出发前，除了要计算出发地到机场之间的乘车时间，还要考虑办理值机手续、过安检和找到登机口所需的时间。大多数航空公司都有紧急柜台，如果到达机场时，距离飞机起飞时间已不足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小时，应到紧急柜台尽快办理手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检查行李并托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回家过春节，很多人为亲朋好友准备了礼物和年货，携带的行李较多，登机前应仔细检查是否有不可带上飞机的物品并按规定托运。如果行李尺寸超标或违规，会被安检人员扣下来或要求重新托运，将影响顺利登机。贵重物品应随身携带，化妆水、洗发水、牙膏等超过携带量必须托运，打火机、火柴、充电宝等禁止带上飞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要遵守安全规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登机后要按座位号就座，系好安全带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要遵守安全规定，不得在洗手间内吸烟，不得违规开启机上的应急救生设备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要留意空乘人员发出的安全提示，了解应急出口的位置。飞机遇到颠簸时，应尽快回到座位上，不要在客舱中来回走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别拿安全开玩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飞行中，不要和空乘人员、其他旅客开关于飞机安全的玩笑，以免引起不必要的恐慌。发生紧急情况时，一定要听从空乘人员指挥，牢记生命是第一位的，不要为了取行李而浪费宝贵的逃生时间。使用应急滑梯逃生时，要按规定的姿势跳滑梯，脱掉高跟鞋并摘下眼镜等物品，以免损坏滑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高铁列车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在安全线外候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站台候车时，要有序排队。高铁列车行驶速度快，列车驶进站台时，会带动人和车之间的空气流动速度加快，易发生危险。乘客应站在安全黄线外候车，不得站在站台边沿，以免受伤。待列车停稳后，乘客应按照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前门下、后门上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原则快速有序乘车。带小孩的乘客要拉紧孩子的手，防止孩子踩空导致身体卡在车辆与站台的缝隙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注意这些小细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上车后，乘客要根据车票上的信息尽快找到座位，不要在车门口长时间停留及放置物品。要将随身携带的行李平稳、牢靠地放在行李架上，以免行李掉落伤人。列车上通常都有热水供应，乘客取用热水时应小心烫伤。对于年龄较小的孩子，家长应做好看护工作，不要让孩子在走道上奔跑、打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列车上不得吸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高铁列车为全封闭式车厢，全车禁止吸烟。即使在车厢连接处或洗手间内吸烟，列车监控系统也会发现并报警，进而导致列车降速或紧急停车。为了大家的健康和顺利出行，乘客千万不要在高铁列车上吸烟。在非紧急情况下，不要触动列车上的紧急制动阀、消防器材、破窗锤等安全设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别在经停站下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与普通列车不同，高铁列车在各经停站的停靠时间较短。搭乘高铁列车时，乘客不要在经停站随意下车吸烟或透气，以免耽误接下来的行程。到站下车后，在站台上行走时最好不要接打电话，防止分散注意力，发生踩踏或掉下站台等意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长途客车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不带易燃易爆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需要乘坐长途客车出行的人们，应到客运站选择正规运营车辆，不要乘坐私揽客源、无营运资质的车辆，不要在车站外上车。不要携带汽油、酒精、烟花爆竹等易燃易爆物品上车，易燃易爆物品容易在挤压、碰撞或车辆震动过程中发生燃烧和爆炸，严重危及乘客的生命安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全程系好安全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安全带是防止和减轻交通事故伤害程度的一种有效装置，乘坐长途客车时应全程系好安全带，不要在中途随意解开。一定要插好安全带卡扣，调节安全带长度至适当位置，注意安全带不能扭结，系安全带时不能太宽松，否则无法起到应有的保护作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不乘坐超员客车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客车超员时，会对车辆各方面性能产生不利影响。另外，车内人员拥挤，一旦发生事故，也将增加乘客逃生的难度。发现长途客车超员、超速、司机疲劳驾驶等违法行为时，乘客可通过电话、短信、微信等多种途径向当地公安交管部门举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包车一定要靠谱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包车出行时，应通过正规的客运企业，选择具有营运资质的车辆和驾驶人，按照规定办理相关手续，不可贪图便宜或方便而包用违规运营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黑车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另外，还要注意检查车辆情况，看是否存在逾期未检验、逾期未报废等问题，及时排除安全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自驾车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路线要提前规划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自驾出行前，司机要了解沿途天气情况和公安交管部门发布的出行提示信息，提前设定合理的路线。行驶途中，可通过广播掌握路况信息，借助导航仪调整路线，躲避结冰和事故路段。出发前，还要对车辆进行检查，确保车辆不带隐患上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超速行驶要不得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春节临近，很多人归心似箭，但超速行驶万万要不得。很多交通事故都是由于超速行驶引起的。这是因为超速行驶时，司机遇到突发状况后根本来不及反应，易发生追尾、翻车事故。另外，超速行驶的车辆往往易出现故障，如爆胎、制动失效等。做到不超速行驶，是对自己和他人的安全负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车距合适很重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注意和其他车辆保持合适的车距，这是安全行车的重要原则之一。在有冰雪的路面上，安全车距应为平常车距的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倍至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倍。在高速公路上，车速超过每小时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公里，应与同车道前车保持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米以上的距离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车速低于每小时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公里，与同车道前车的距离可适当缩短，但最小距离不应少于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保持注意力集中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长时间驾车，人很容易疲劳，应注意休息，不可日夜兼程。在疲劳的状态下开车，判断能力和反应能力都会受影响，易引发事故。出行前，司机要有良好的睡眠，行驶中要保持注意力集中。另外，年味渐浓，走亲访友、聚餐聚会等活动增多，要牢记喝酒莫开车、开车莫喝酒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5:27Z</dcterms:created>
  <dc:creator>Administrator</dc:creator>
  <dc:description/>
  <dc:language>en-US</dc:language>
  <cp:lastModifiedBy/>
  <dcterms:modified xsi:type="dcterms:W3CDTF">2018-03-15T11:36:52Z</dcterms:modified>
  <cp:revision>0</cp:revision>
  <dc:subject/>
  <dc:title>平安出行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