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节日</w:t>
      </w:r>
      <w:r>
        <w:rPr>
          <w:sz w:val="44"/>
          <w:szCs w:val="44"/>
          <w:lang w:eastAsia="zh-CN"/>
        </w:rPr>
        <w:t>期间</w:t>
      </w:r>
      <w:r>
        <w:rPr>
          <w:sz w:val="44"/>
          <w:szCs w:val="44"/>
          <w:lang w:eastAsia="zh-CN"/>
        </w:rPr>
        <w:t>孩子意外伤害</w:t>
      </w:r>
      <w:r>
        <w:rPr>
          <w:sz w:val="44"/>
          <w:szCs w:val="44"/>
          <w:lang w:eastAsia="zh-CN"/>
        </w:rPr>
        <w:t>防范知识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eastAsia="zh-CN"/>
        </w:rPr>
        <w:t>春节期间人团圆，人们走亲访友、聚餐聚会。然而，在一片欢乐的气氛中，暗藏的安全隐患却不少。一些家长忽视了对孩子的关注和照看，导致意外伤害多发，应注意防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花炮炸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燃放烟花爆竹是过年时的习俗。每年因燃放烟花爆竹不当导致孩子受伤的事件不在少数。燃放烟花爆竹时，会产生巨大能量，孩子行动不如大人敏捷且缺少相应的安全知识，躲避不及时很容易被炸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对措施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家长应到合法的销售网点购买烟花爆竹，选购外观整洁、无霉变、完整未变形的产品。要增强孩子的主动防护意识，不要让孩子单独燃放烟花爆竹，告诉孩子应在成年人的带领、监管下正确燃放。燃放烟花爆竹应在空旷平坦、无障碍物的户外场地上，不要在楼道、阳台上、绿化带、电线下、沙坑内燃放，不能将点燃的鞭炮扔进人群里，不能扔进车辆、建筑物、垃圾桶内。家长应教育孩子，观赏烟花时要离燃放地点远一些，要站在安全的区域内并学会及时避让。对燃放后出现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哑炮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不要马上上前查看或用手去拿，以免因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哑炮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突然爆炸而受伤。如果不慎被烟花爆竹炸伤眼睛，千万不要用手揉眼睛，也不要用水冲洗，应用纱布包扎，就近到医院接受治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异物窒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每年春节期间，都有不少孩子因异物卡喉被送到医院。坚果、果核、糖果、硬币、果冻以及小玩具等，都有可能成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惹祸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异物。进食匆忙或注意力不集中，食物未经充分咀嚼或有口含小物件的不良习惯，是造成孩子出现异物窒息的主要原因。异物进入气管后，还会发生剧烈的呛咳、憋气和恶心，较大的异物甚至可导致窒息死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对措施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家长应教育孩子，吃饭时要细嚼慢咽，不可以狼吞虎咽，不要把小玩具放在嘴里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不要让孩子在大哭大闹时吃东西，孩子吃饭时，身边的人不要逗他说话或嬉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应将可能造成异物窒息的食物，如坚果等放置于婴幼儿不可触及的地方。在紧急情况下，家长应保持镇定，可用手拍击孩子的背部，使其咳出异物，或用手指帮助孩子抠出异物。在时间允许的情况下，最好的方法是将孩子送到医院接受治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玩具伤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玩具给成长中的孩子带来了不少欢乐，很多人都会为孩子购买玩具作为新年礼物。如今，市场上的玩具种类越来越多，质量良莠不齐，因玩具引发的意外时有发生。一些玩具设计不安全或使用不合格的原材料，很可能给孩子带来伤害。还有一些玩具虽然是合格产品，但有适合的年龄段，对于年龄较小的孩子来说，是存在一定危险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对措施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全是家长为孩子选购玩具时的首要原则，家长应根据孩子的年龄特点，选择正规厂家生产的合格玩具。在给孩子玩耍之前，家长要注意检查玩具的结构，看玩具是否容易破碎，是否有锋利的尖角，表面是否粗糙，孔隙是否有夹伤手指的可能，小配件是否会脱落。玩具上脱落的小配件很可能被孩子吞入口中而阻塞咽喉，或被孩子塞进耳朵及鼻孔里。家长还要仔细阅读玩具的使用说明书，教会孩子正确使用玩具，注意安全。在使用的过程中，家长要经常检查玩具上的小配件是否松动、电池是否漏液并及时进行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烧烫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春节期间宴请多，很多人在家中准备宴席，邀请亲朋好友来做客，家中用油、用火较多，热水、热饭、热油、热蒸气等都有可能导致孩子烧烫伤，家长应注意防范。另外，冬季天气较冷，在没有集中供暖的地区，一些家庭使用炉子取暖，一定要加强对孩子的看护，以免发生烧烫伤或引发火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对措施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家长应教育孩子不要玩火，不要把厨房当成玩耍的场所，尤其是家人做饭时，孩子最好不要进入厨房。要教会孩子餐桌礼仪，用餐时不要玩耍、打闹，以免碰翻热菜、热汤，引起烫伤。带孩子在餐桌边吃饭时，要将热菜、热汤放到离孩子远一点的地方。餐桌上不要放台布，以免孩子拉扯台布时受伤。要看护好幼小的孩子，将鞭炮、火柴、打火机、热水瓶等放置在孩子触碰不到的地方，告诉孩子不要在炉子旁边打闹，家用饮水机应放在角落里。一旦出现孩子烧烫伤，千万不要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土方法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如在创面上涂抹酱油、牙膏等，正确的做法是创面经凉水冲洗后，用干净、清洁的毛巾或纱布包裹，尽快将孩子送到医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车辆伤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节日里出行增多，乘车外出时，一些家长让年龄较小的孩子坐在自己怀里，认为用双臂保护孩子很安全。其实，这种做法根本起不到保护作用。一旦发生紧急情况，最先受到伤害的往往是孩子。年龄大一些的孩子会结伴外出玩耍，如果不仔细观察路面情况，很可能被车辆撞伤。还有一些孩子在车辆附近玩耍，如果司机启动车辆时没注意，也可能发生意外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对措施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论路途远近、交通状况如何，都应给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岁以下的孩子使用安全座椅，有些好动的孩子不肯坐安全座椅，家长应在一旁陪同、安抚。年龄较大的孩子乘车时应系好安全带，不要坐在副驾驶座位上。在车辆行驶中，不要给孩子吃零食，尤其是颗粒较小的零食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教育孩子不要把头或手伸到车窗、天窗外，不要触碰车门开关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下车后，不要从车尾绕行，不要在车辆后方玩耍。家长还要提醒孩子，外出时应遵守交通秩序，走人行横道，注意过往车辆，不要在马路上追逐打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这些细节也要注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过新年，很多家长都会为孩子选购新衣物。应注意不要选择有帽绳的连帽衫和长围巾，以免卡在游乐设施等缝隙里，给孩子造成伤害。另外，家长还要给孩子购买合脚、防滑的鞋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春节期间，家长们都会带孩子去看望爷爷奶奶。老人家中药品较多，孩子误食药品是一件非常危险的事。应及时将药品收起来，以免孩子误取误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为招待亲朋好友，不少家庭都准备了零食。一些食品包装袋里有干燥剂，家长应及时检查。并将干燥剂取出来丢弃，以免对孩子造成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节日期间，家中的食物多种多样，孩子的自制力较差，饮食不思节制，吃得过多或者过饱都容易导致消化不良，家长应注意合理安排饮食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5:37Z</dcterms:created>
  <dc:creator>Administrator</dc:creator>
  <dc:description/>
  <dc:language>en-US</dc:language>
  <cp:lastModifiedBy/>
  <dcterms:modified xsi:type="dcterms:W3CDTF">2018-03-15T12:50:27Z</dcterms:modified>
  <cp:revision>0</cp:revision>
  <dc:subject/>
  <dc:title>节日期间孩子意外伤害防范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