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滑雪运动受欢迎远离伤害划重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■</w:t>
      </w:r>
      <w:r>
        <w:rPr>
          <w:sz w:val="18"/>
          <w:lang w:eastAsia="zh-CN"/>
        </w:rPr>
        <w:t>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滑雪作为一项充满速度与激情的运动，已逐渐成为青年人喜爱的体育项目之一。然而，滑雪是一项高风险运动，人们在体验运动快乐的同时，更要注意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些伤害易出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膝关节韧带损伤。应及时用长木板、木棍或滑雪用具将伤腿固定并抬高。膝关节韧带损伤后，如不加注意或继续活动，容易反复受伤，严重的会引起创伤性滑膜炎、关节软骨磨损，导致关节提早退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踝关节损伤。受伤后有明显肿胀疼痛时，不要强行行走，避免伤情严重。现场人员应搀扶伤者或用轮椅、担架送伤者去医院，排除脱臼或骨折的可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跟腱断裂。若出现抬脚后跟无力，肌肉紧张度丧失，足跟后上方凹陷时，要高度警惕跟腱断裂。伤者不要站立或走动，最好趴着伸直脚尖后固定受伤部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小腿肌肉拉伤。若运动时感觉到钝响，或者小腿后方肌肉明显疼痛肿胀，伤者最好不要再继续行走或剧烈运动，否则容易导致骨筋膜间室综合征，造成足部运动障碍、挛缩，严重者甚至会造成腿部残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其他常见损伤。包括下肢骨折、脚踝扭伤等。一旦受伤，不要慌乱，应遵循制动、冰敷和抬高患肢三原则，就地进行简单自救，并尽快到附近医院接受必要的检查和治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姿势正确很重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基本姿势。双板滑雪时，两脚应与肩同宽，膝盖自然弯曲，小腿迎面骨贴在雪鞋鞋舌上，重心放在脚掌上。上半身以胯为轴自然下探，稍微含胸，肩膀、膝盖、脚尖成一条线，双手抬至与胯同高的位置，类似与人握手的位置，双臂自然弯曲持杖，目视前方。很多初学者易摔伤都是因为速度快了或心中恐惧，导致重心偏离、力量不能有效传达到雪板上而失去稳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适宜人群。存在器质性疾病的人群，如既往存在关节疾病、关节炎、半月板损伤、软骨损伤等，存在腰部疾病如腰椎间盘突出症，存在心肺疾病如心律失常、高血压、心肌疾病等，不适宜参加滑雪运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全十准则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要牢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国际滑雪联合会制定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全十准则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是每一位滑雪爱好者走上雪场之前必须要了解的基本行为准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尊重原则。无论双板还是单板滑雪者，都应遵循以下行为准则：绝不做出将会损伤或致使他人受伤的行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自控原则。无论双板还是单板滑雪者，都应当让自己的滑行处于可控范围之内。其滑行速度和方式应当和其个人滑雪水平相符，并且应根据地势、雪质、天气和雪场人口密度来选择以何种方式滑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选择安全线路原则。后方滑雪者务必要选择不危及前方滑雪者的线路滑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超车原则。从后方或侧方超越其他滑雪者时，请保持足够距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进入雪道、启动、爬坡原则。当滑雪中途稍作休息后重新开始，或者向坡上攀爬时，务必保证不危及到自己及其他人的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停止地点原则。除非必须，滑雪者应避免停留在雪道中间、赛道、狭窄的雪道、视线易受阻的地方，若经过上述地点，请尽快通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两侧行走原则。如需在雪道上行走时，请务必在雪道两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注意警示标识原则。请滑雪者务必对信号牌、指示牌和指示物保持足够的重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协助原则。一旦遇到事故，每个滑雪者都有义务去帮助受伤的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.</w:t>
      </w:r>
      <w:r>
        <w:rPr>
          <w:sz w:val="18"/>
          <w:lang w:eastAsia="zh-CN"/>
        </w:rPr>
        <w:t>事故确定身份原则。事故发生后，滑雪者或目击者无论是否有相关责任，都应该彼此留下联系方式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9:04Z</dcterms:created>
  <dc:creator>Administrator</dc:creator>
  <dc:description/>
  <dc:language>en-US</dc:language>
  <cp:lastModifiedBy/>
  <dcterms:modified xsi:type="dcterms:W3CDTF">2018-03-15T12:00:00Z</dcterms:modified>
  <cp:revision>0</cp:revision>
  <dc:subject/>
  <dc:title>　　滑雪运动受欢迎远离伤害划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