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sz w:val="44"/>
          <w:szCs w:val="44"/>
        </w:rPr>
        <w:t>电力电容器</w:t>
      </w:r>
      <w:r>
        <w:rPr>
          <w:sz w:val="44"/>
          <w:szCs w:val="44"/>
          <w:lang w:eastAsia="zh-CN"/>
        </w:rPr>
        <w:t>安全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并联电容器的主要作用是用来补偿无功功率的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并联电容器外壳发生严重膨胀变形时电容器应退出运行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全站事故停电后，应先拉开电容器开关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电容器具有通交流、阻直流作用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为了提高电力系统的功率因数，常在感性负载电路中串联适当的电容器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电容器外壳和钢架应采取绝缘措施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电力电容器的技术要求，电容器应有合格的放电装置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电容器外壳出现严重变形时，应立即紧急推出运行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电力电容器其运行的额定电压在</w:t>
      </w:r>
      <w:r>
        <w:rPr/>
        <w:t>1kV</w:t>
      </w:r>
      <w:r>
        <w:rPr/>
        <w:t>以下的电容器称为低压电容器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电力电容器也称串联补偿电容器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当电容器在交流电路中使用时，常用其无功功率表示电容器的容量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在同一电路中，电感电流与电容电流方向相反，互差</w:t>
      </w:r>
      <w:r>
        <w:rPr/>
        <w:t>90°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在感性负荷的两端并适当容量的电容器，利用容性电流抵消感性电流，将不做功的无功电流减小到一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范围内，这就是无功功率补偿的原理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电容器室可采用天然采光，也可用人工照明，必须装采暖装置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  <w:r>
        <w:rPr/>
        <w:t>每台电容器与母线相连的接线应采用单独的硬母线，不要采用软线连接的方式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  <w:r>
        <w:rPr/>
        <w:t>单相电力电容器外部回路一般有星形和三角形两种连接方式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  <w:r>
        <w:rPr/>
        <w:t>新装电容器组投运条件之一是电容器组的接线正确，其额定电压与电网额定电压相符合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  <w:r>
        <w:rPr/>
        <w:t>电容器组的保护与监视回路必须完整且效验合格，才能投入使用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  <w:r>
        <w:rPr/>
        <w:t>电容器组的外壳及框架接地与接地网的接地应牢固可靠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  <w:r>
        <w:rPr/>
        <w:t>当功率因数高于</w:t>
      </w:r>
      <w:r>
        <w:rPr/>
        <w:t>0.95</w:t>
      </w:r>
      <w:r>
        <w:rPr/>
        <w:t>且仍有上升的趋势时，应退出电容器组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</w:t>
      </w:r>
      <w:r>
        <w:rPr/>
        <w:t>电容器内部或放电设备有严重异常响声，应退出电容器组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  <w:r>
        <w:rPr/>
        <w:t>电容器重新投入前，必须充分放电，禁止带点合闸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</w:r>
      <w:r>
        <w:rPr/>
        <w:t>电力电容器的保护熔断器突然熔断时，可以试送电一次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</w:t>
      </w:r>
      <w:r>
        <w:rPr/>
        <w:t>电力电容器严禁带电荷合闸，以防产生过电压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  <w:r>
        <w:rPr/>
        <w:t>电力电容器在运行中严重的事故时短路故障，所以必须进行短路保护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</w:t>
      </w:r>
      <w:r>
        <w:rPr/>
        <w:t>对于容量较大的电压电容器，可装设熔断器作为作为相间短路保护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</w:t>
      </w:r>
      <w:r>
        <w:rPr/>
        <w:t>修理故障电容器室应设专人监护，且不得在现场对电容器进行内部检修，保证满足真空净化条件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</w:t>
      </w:r>
      <w:r>
        <w:rPr/>
        <w:t>应对电容器惊醒充分的人工发电，确保不残余电荷，处理故障时还应戴绝缘手套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</w:t>
      </w:r>
      <w:r>
        <w:rPr/>
        <w:t>放电回路完整，放电装置的电阻值和容量均应符合要求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  <w:r>
        <w:rPr/>
        <w:t>当电容器的额定电压与网络额定电压相等时，应将电容器的连接为三角形并接于网络中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8:04Z</dcterms:created>
  <dc:creator>Administrator</dc:creator>
  <dc:description/>
  <dc:language>en-US</dc:language>
  <cp:lastModifiedBy/>
  <dcterms:modified xsi:type="dcterms:W3CDTF">2018-03-15T11:11:28Z</dcterms:modified>
  <cp:revision>0</cp:revision>
  <dc:subject/>
  <dc:title>电力电容器安全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