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气线路安全管理试题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电气线路必须严格控制过载时间和过载量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输电线路的接地装置主要是泄导雷电流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导线上的电压损失应高于最大允许值，以保证供电质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紧压连接是指将需连接导线的芯线直接紧密绞合在一起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导线连接处的绝缘处理通常采用不绝缘的包扎带进行缠裹包扎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室内配线方式应与环境条件、负荷特征、建筑要求相适应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导线按温度分类有普通（</w:t>
      </w:r>
      <w:r>
        <w:rPr/>
        <w:t>70℃</w:t>
      </w:r>
      <w:r>
        <w:rPr/>
        <w:t>）和耐高温（</w:t>
      </w:r>
      <w:r>
        <w:rPr/>
        <w:t>105℃</w:t>
      </w:r>
      <w:r>
        <w:rPr/>
        <w:t>）两种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导线按绝缘材料分有聚氯乙烯（</w:t>
      </w:r>
      <w:r>
        <w:rPr/>
        <w:t>PVC</w:t>
      </w:r>
      <w:r>
        <w:rPr/>
        <w:t>）塑料线、普通线和橡皮绝缘线三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导线的型号应根据所处的电压等级和使用场所来选择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导线的长时允许电流等于线路的最大长时负荷电流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在最大允许连续负荷电流下导线发热不超过线芯所允许的温度，不会因为过热而引起导线绝缘损坏或加速绝缘老化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在正常工作状态下，导线应有足够的机械强度，以防断线，保证安全可靠运行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按经济电流密度选择导线应保证最低的电能损耗，并尽量使用有色金属的消耗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在短路情况下，导线必须保证在一定时间内，安全承受短路电流通过导线时所产生的热效应，以保证安全供电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照明线路负荷大时按机械强度选择；负荷小时按允许载流量进行选择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动力线路应使用额定电压不低于</w:t>
      </w:r>
      <w:r>
        <w:rPr/>
        <w:t>1000V</w:t>
      </w:r>
      <w:r>
        <w:rPr/>
        <w:t>的绝缘线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架空输配电线路的主要部件有</w:t>
      </w:r>
      <w:r>
        <w:rPr/>
        <w:t>:</w:t>
      </w:r>
      <w:r>
        <w:rPr/>
        <w:t>导线和避雷线（架空地线）、杆塔、绝缘子、金具、杆塔基础、拉线和接地装置等。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架空线路不易受到气象和环境如大风、雷击、污秽、冰雪的影响而引起故障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架空线路不会对周边环境造成电磁干扰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避雷线一般不与杆塔绝缘而是直接架设在杆塔顶部，并通过杆塔或接地引下线与接地装置连接。（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低压带电作业是指在不停电的低压设备或低压线路上的工作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带电作业时由于作业场地、空间狭小、带电体之间、带电体与地之间绝缘距离小，均可能引起触电事故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低压带电作业时，不必有专人监护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低压带电作业人员应严格遵守低压带电作业有关要求和注意事项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杆塔的用途是支持导线和避雷线以使导线之间、导线与避雷线与地面以及交叉跨越物之间保持一定的安全距离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电杆用途分为直线杆、耐张杆、转角杆、终端杆四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拉线用来平衡作用于杆塔的横向荷载和导线张力、增加了杆塔材料的消耗量，提高了线路造价。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低压线路带电作业在登杆前，应在地面上先分清火、地线，选好杆上的作业位置和角度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断开低压线路导线时，应先断开地线，后断开火线。搭接导线时的顺序与之相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低压线路带电作业在地面辨别火、地线时，一般根据一些标志和排列方向、照明设备接线等进行辨认。（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5:02Z</dcterms:created>
  <dc:creator>Administrator</dc:creator>
  <dc:description/>
  <dc:language>en-US</dc:language>
  <cp:lastModifiedBy/>
  <dcterms:modified xsi:type="dcterms:W3CDTF">2018-03-15T11:05:14Z</dcterms:modified>
  <cp:revision>0</cp:revision>
  <dc:subject/>
  <dc:title>电气线路安全管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