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sz w:val="44"/>
          <w:szCs w:val="44"/>
          <w:lang w:eastAsia="zh-CN"/>
        </w:rPr>
        <w:t>　某印刷公司事故应急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确保突发事件处理妥善，抢救有序，措施得力，最大限度的减少不必要的损失，特制定如下紧急预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组织机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公司安全生产突发事件紧急救助领导小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val="en-US" w:eastAsia="zh-CN"/>
        </w:rPr>
        <w:t>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val="en-US" w:eastAsia="zh-CN"/>
        </w:rPr>
        <w:t>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val="en-US" w:eastAsia="zh-CN"/>
        </w:rPr>
        <w:t>*** *** *** 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车间安全生产突发事件紧急救助领导小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val="en-US" w:eastAsia="zh-CN"/>
        </w:rPr>
        <w:t>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val="en-US" w:eastAsia="zh-CN"/>
        </w:rPr>
        <w:t>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val="en-US" w:eastAsia="zh-CN"/>
        </w:rPr>
        <w:t>*** *** *** *** *** 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后勤安全生产突发事件紧急救助领导小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val="en-US" w:eastAsia="zh-CN"/>
        </w:rPr>
        <w:t>***</w:t>
      </w:r>
    </w:p>
    <w:p>
      <w:pPr>
        <w:pStyle w:val="Normal"/>
        <w:kinsoku w:val="true"/>
        <w:autoSpaceDE w:val="true"/>
        <w:ind w:firstLine="360"/>
        <w:rPr>
          <w:sz w:val="18"/>
          <w:lang w:val="en-US" w:eastAsia="zh-CN"/>
        </w:rPr>
      </w:pPr>
      <w:r>
        <w:rPr>
          <w:sz w:val="18"/>
          <w:lang w:eastAsia="zh-CN"/>
        </w:rPr>
        <w:t>副组长：</w:t>
      </w:r>
      <w:r>
        <w:rPr>
          <w:sz w:val="18"/>
          <w:lang w:val="en-US" w:eastAsia="zh-CN"/>
        </w:rPr>
        <w:t>***</w:t>
      </w:r>
    </w:p>
    <w:p>
      <w:pPr>
        <w:pStyle w:val="Normal"/>
        <w:kinsoku w:val="true"/>
        <w:autoSpaceDE w:val="true"/>
        <w:ind w:firstLine="360"/>
        <w:rPr>
          <w:sz w:val="18"/>
          <w:lang w:val="en-US" w:eastAsia="zh-CN"/>
        </w:rPr>
      </w:pPr>
      <w:r>
        <w:rPr>
          <w:sz w:val="18"/>
          <w:lang w:eastAsia="zh-CN"/>
        </w:rPr>
        <w:t>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val="en-US" w:eastAsia="zh-CN"/>
        </w:rPr>
        <w:t>*** *** 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职责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报警：凡在生产岗位发生的安全隐患，报各部门负责人或组长、副组长。如果各部门负责人不在，视危险情况可以自动报警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火警：</w:t>
      </w:r>
      <w:r>
        <w:rPr>
          <w:sz w:val="18"/>
          <w:lang w:eastAsia="zh-CN"/>
        </w:rPr>
        <w:t>119;</w:t>
      </w:r>
      <w:r>
        <w:rPr>
          <w:sz w:val="18"/>
          <w:lang w:eastAsia="zh-CN"/>
        </w:rPr>
        <w:t>急救：</w:t>
      </w:r>
      <w:r>
        <w:rPr>
          <w:sz w:val="18"/>
          <w:lang w:eastAsia="zh-CN"/>
        </w:rPr>
        <w:t>120)</w:t>
      </w:r>
      <w:r>
        <w:rPr>
          <w:sz w:val="18"/>
          <w:lang w:eastAsia="zh-CN"/>
        </w:rPr>
        <w:t>与此同时，要报告组长、副组长。报警时，要报明出事地点、单位、电话、水源地点，并询问消防或救护人员到位时间，及时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现场抢救：将遇难人员抢救到安全地带，并实施抢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留出救援通道，尽快关闭设备总闸及电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现场维护：由出事部门的组长和组员维护现场，以免火源或隐患继续扩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为消防人员带路，协助消防人员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积极参与事故现场的调查取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维护现场秩序，及时通报现场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调查结果的处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人员分工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报警：发生事故后，由业务部经理或安全生产领导小组组长、副组长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救助：总务处处长负责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现场维护：车间主任及安全生产领导小组组长或副组长负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现场联络：办公室、业务部、财务部协助消防单位通报现场情况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调查处置：安全生产领导小组全体成员合作完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疏散引导组职责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熟记安全出口位置和疏散指示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了解出口宽度及结构形式，掌握人员疏散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火灾发生后，根据灭火方案确定疏散路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发出疏散信号，疏散引导组人员要定点定位，指挥疏散，维护秩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人员疏散完毕后，应再检查一次，确保人员全部撤离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安全防护救护组职责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首先抢救人员，其次抢救贵重物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配合消防人员进行现场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做好警戒，维护好火灾现场秩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对抢救出的伤员，要迅速与医院联系进行抢救，对抢救出来的物品要看管好，不得遗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保护失火现场，无关人员不得进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紧急预案的资源保证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消防器材定期检查、维修，存放易发现的固定地点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经常疏通水源管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突发事件的联络电话要上墙，并保证全体员工都牢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由公司安全生产领导小组每年组织一次事故演练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6:28Z</dcterms:created>
  <dc:creator>Administrator</dc:creator>
  <dc:description/>
  <dc:language>en-US</dc:language>
  <cp:lastModifiedBy/>
  <dcterms:modified xsi:type="dcterms:W3CDTF">2018-03-15T10:47:47Z</dcterms:modified>
  <cp:revision>0</cp:revision>
  <dc:subject/>
  <dc:title>　　某印刷公司事故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