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rPr>
          <w:sz w:val="18"/>
          <w:lang w:eastAsia="zh-CN"/>
        </w:rPr>
      </w:pPr>
      <w:r>
        <w:rPr>
          <w:sz w:val="18"/>
          <w:lang w:eastAsia="zh-CN"/>
        </w:rPr>
        <w:t>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　雨雪冰冻天车窗结冰处理办法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■</w:t>
      </w:r>
      <w:r>
        <w:rPr>
          <w:sz w:val="18"/>
          <w:lang w:eastAsia="zh-CN"/>
        </w:rPr>
        <w:t>刘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佳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近日，我国东部、南部、西北部分地区出现强降雪天气。天气寒冷再加上雨雪，停在室外的汽车很容易被冻住，出现车窗玻璃、雨刮器结冰等现象。对此，车主应正确处理，否则易导致车辆受损、影响行车视线，可能引发交通事故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温水除冰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提到除冰，很多人首先想到的是用热水浇结冰处或用热毛巾擦拭。事实上，车窗结冰时，不能用热水浇，否则易导致玻璃破裂。用热毛巾擦车窗也有同样的风险。车主可将毛巾在</w:t>
      </w:r>
      <w:r>
        <w:rPr>
          <w:sz w:val="18"/>
          <w:lang w:eastAsia="zh-CN"/>
        </w:rPr>
        <w:t>40~50℃</w:t>
      </w:r>
      <w:r>
        <w:rPr>
          <w:sz w:val="18"/>
          <w:lang w:eastAsia="zh-CN"/>
        </w:rPr>
        <w:t>的温水中浸湿，再擦拭车窗，擦几遍之后可用温水冲洗结冰处。此外，车门把手和密封条也容易结冰，同样不能用温度过高的热水解冻。对于有天窗的汽车，车主还要注意雨雪天气时对天窗的使用和保养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暖风除冰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如果挡风玻璃处结冰较厚，应先启动汽车，切忌用雨刮器刮擦。车主应在启动汽车后将车内空调开至暖风，将吹风模式调整到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挡风玻璃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模式，冰冻很快会被化解。等到玻璃上的冰霜融化后，才能使用雨刮器。为避免雨刮器被冻住，在停车时，可将雨刮器立起来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手动清理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车主可准备一个专用玻璃冰霜铲或硬质塑料刮片，当玻璃上结冰时，可用来清除冰霜。冰霜铲或塑料刮片最好有软胶条。除冰时，不要用冰霜铲或塑料刮片来回刮擦玻璃，应向同一方向推进。不要使用锋利的金属刀具或铲子除冰，以免损坏玻璃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化学除冰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使用汽车玻璃除冰剂为结冰的车窗解冻也是不错的选择。除了可以去除玻璃上的冰霜，汽车玻璃除冰剂还可以用于钥匙孔等解冻。使用汽车玻璃除冰剂前，应充分摇匀，对准车窗等部位喷射，再用干布均匀擦涂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保温防冰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不少车主在停车前，一直使用暖风，车内外温差较大，车窗上水分较多，停车后很容易结冰。对此，在熄灭发动机前，可适当开启冷风或将车门打开一会儿，待车内温度与外面大致一致后再锁车。停车后，还可以在车上覆盖一层塑料布或使用车衣，以免车辆被冻住。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43:03Z</dcterms:created>
  <dc:creator>Administrator</dc:creator>
  <dc:description/>
  <dc:language>en-US</dc:language>
  <cp:lastModifiedBy/>
  <dcterms:modified xsi:type="dcterms:W3CDTF">2018-02-07T09:43:28Z</dcterms:modified>
  <cp:revision>0</cp:revision>
  <dc:subject/>
  <dc:title>　　雨雪冰冻天车窗结冰处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