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如何预防船舶遇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起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船舶是水上运输的重要工具，但由于船舶所处的环境特殊，加上船体内部结构复杂、分舱多、通道狭窄、货物密集等，使救援工作活动范围受到限制，再加上船舶在营运过程中常载有易燃易爆品，所以一旦失火，燃烧将会非常剧烈，火势蔓延十分迅速，增加了扑救难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急措施：船舶一旦发生火灾，最主要的是能够及早发现，将火灾扑灭在初起阶段。必须迅速果断地将火源附近的易燃物，如油漆、汽油、棉纱、缆绳等物品搬移，必要时将其抛扔下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灭火时首先要切断着火位置的电源，防止用水或泡沫灭火器灭火时发生触电伤人事故。迅速关闭着火场所的水密门、舷窗、天窗、通风筒、空气流通管等，并立即停止所有通风。当扑灭火灾之后，还要经过相当长的时间，确认火源已完全熄灭，才能打开门窗通风，要特别注意死灰复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当无法灭火时，要考虑逃生。在短时间内跑到通向甲板的最近出口，尽快跑到甲板上。在使用救生设备，如救生艇、救生筏时要注意听从指挥，保持秩序。通过一切可能的手段，将自己遇险的具体情况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时间、地点、遇险性质、所需帮助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和报警求救信号发送出去，在条件允许时，也可直接用手机拨打水上遇险报警电话：区号</w:t>
      </w:r>
      <w:r>
        <w:rPr>
          <w:sz w:val="18"/>
          <w:lang w:eastAsia="zh-CN"/>
        </w:rPr>
        <w:t>+“12395”</w:t>
      </w:r>
      <w:r>
        <w:rPr>
          <w:sz w:val="18"/>
          <w:lang w:eastAsia="zh-CN"/>
        </w:rPr>
        <w:t>求救。不得不跳船时，一定要穿好救生衣。一旦落入水中，要保持情绪稳定，不能慌张，尽量避免在水中活动，特别是水温较低时尽量不要游泳，最大可能地保持体力，延长在水中的待救时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案例：</w:t>
      </w:r>
      <w:r>
        <w:rPr>
          <w:sz w:val="18"/>
          <w:lang w:eastAsia="zh-CN"/>
        </w:rPr>
        <w:t>2006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日，一艘辽宁籍远洋渔业加工船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辽渔</w:t>
      </w:r>
      <w:r>
        <w:rPr>
          <w:sz w:val="18"/>
          <w:lang w:eastAsia="zh-CN"/>
        </w:rPr>
        <w:t>18</w:t>
      </w:r>
      <w:r>
        <w:rPr>
          <w:sz w:val="18"/>
          <w:lang w:eastAsia="zh-CN"/>
        </w:rPr>
        <w:t>号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在黄海海域起火，造成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人失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两船相撞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果两船发生碰撞，是十分危险的。发生碰撞的原因主要是船员责任心不强、避让操作技术差、值班时精神萎糜、会船时紧张过度或漫不经心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急措施：立即停车。如船体破损进水，应立即组织堵漏排水，关闭水密隔墙和水密门窗，同时迅速驶往浅水区停泊。当船舶有沉没危险时，要组织船上人员穿好救生衣。黑夜里两船发生碰撞，均应开启全部照明设备，以免在黑暗中摸索受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两船发生碰撞后，如对方处于危险状态，应全力设法救助，但必须在了解对方需要并经对方同意后，才能行动。轮船与木船碰撞时，轮船首先应协助木船抢救，若木船有人落水，应采取一切有效措施营救落水者。若碰撞后，情况严重，应立即发送求救信号，以便附近和过往船舶快速前来救援。当船首撞入他船船舷内时，切不可盲目倒车退出，以免对方船舶迅速进水沉没，使事故扩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确定两船无危险后，应相互了解对方船名、船长姓名、船舶所属单位，并检查双方损坏情况，作出记录，由双方船长签字或由其他目击碰撞的船员及旅客签字证明，作为向港务监督部门或上级机关报告的凭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案例：</w:t>
      </w:r>
      <w:r>
        <w:rPr>
          <w:sz w:val="18"/>
          <w:lang w:eastAsia="zh-CN"/>
        </w:rPr>
        <w:t>2018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3</w:t>
      </w:r>
      <w:r>
        <w:rPr>
          <w:sz w:val="18"/>
          <w:lang w:eastAsia="zh-CN"/>
        </w:rPr>
        <w:t>日，江苏南京长江天河口段处，两艘运载煤炭的货轮发生碰撞，所幸船上人员全部获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触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触损事故是指船舶触碰岸壁、码头、航标、桥墩等水上水下建筑物或者沉船、沉物、木桩等碍航物并造成损害的事故。引起船舶触损事故的原因主要是不熟悉航区、定位错误、水深判断失误、遇到水下不明障碍物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急措施：船舶触礁后，在船体受损情况不明时，不得盲目倒车。应详细检查船体受损和周围水深地质情况，做好堵漏措施后，方可动车。若船体破损严重或动车脱离礁石后，有进水沉没的危险，应立即停车等待救援或组织人员安全撤离。船舶触碰浮动码头等设施时，在本船不受威胁的情况下，应对浮动设施的受损情况进行检查，并采取相应的处置措施。船舶碰撞航标设施，致使航标受损或影响航标正常功能发挥的，应及时报告航标主管部门、渔政渔港监督管理机构、交通海事部门，并按要求设置临时标志或在附近守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案例：</w:t>
      </w:r>
      <w:r>
        <w:rPr>
          <w:sz w:val="18"/>
          <w:lang w:eastAsia="zh-CN"/>
        </w:rPr>
        <w:t>2015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日，广东佛山顺德区勒流镇西安亭大桥被一艘运砂船撞到桥体，运砂船卡住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小时后才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搁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许多情况下，船舶搁浅后处于极其不稳定的状态。因此，船舶搁浅后，船长首先要保持镇静，稳定船员的情绪，采取恰当的应急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急措施：在船长的指挥下，相关船员检查淡水舱、压载舱、油舱、污水沟等处的液位，测量和记录船体周围的水深。机舱人员检查主机、舵机和辅助机械有无损坏，防止搅起的淤泥和沙子吸入机械设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大型船舶搁浅时若自行脱浅不成功，应立即申请外援。在候援期间，应警惕潮水和风流对船舶强度和稳定性的影响，尽力固定船位，防止船舶因风浪破损、横倾乃至倾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搁浅后，如发生溢油事故，应按船上油污应急计划中的相关应急措施进行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船长应根据各方面的反馈信息进行综合分析，对船舶周围环境进行判断，保证船舶和船员的安全，与有关方面配合进行脱浅行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案例：</w:t>
      </w:r>
      <w:r>
        <w:rPr>
          <w:sz w:val="18"/>
          <w:lang w:eastAsia="zh-CN"/>
        </w:rPr>
        <w:t>2017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日，在海南三亚西岛货运码头附近，一艘工程船搁浅，船体大量进水导致船体下沉，所幸救援及时，未有人员伤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自沉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自沉事故是指船舶因超载、装载不当、操作不当、船体漏水等原因或其他不明原因造成船舶沉没、倾覆的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急措施：如果船舶自沉，首先要保持镇定，听从船上工作人员的指挥。用船上的救生衣、救生圈等可漂浮的物体迅速装备好，如果一时间找不到救生设备，应以木板、船身等可以漂浮的物体为支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跳水也是有讲究的，跳水一定要远离船边，跳船的正确位置应该是船尾，并尽可能地跳得远一些，不然船下沉时涡流会把人吸进船底下。跳下的时候，应垂直于水面，脚先着于水面，这样可以利用水面来缓解冲力。不要横着跳入，这样会因水压太大对身体造成损伤。跳水时建议双臂交叠在胸前，压住救生衣，双手捂住口鼻，以防跳下时呛水。不要向下望，否则身体会向前扑摔进水里，容易受伤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7:42Z</dcterms:created>
  <dc:creator>Administrator</dc:creator>
  <dc:description/>
  <dc:language>en-US</dc:language>
  <cp:lastModifiedBy/>
  <dcterms:modified xsi:type="dcterms:W3CDTF">2018-02-07T09:30:57Z</dcterms:modified>
  <cp:revision>0</cp:revision>
  <dc:subject/>
  <dc:title>如何预防船舶遇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