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寒假安全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漫长的假期令孩子们兴奋不已，但寒假儿童伤害事故多发，家长要对孩子加强教育，增强孩子的安全意识，让孩子度过一个安全、快乐的假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出行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湖、河、池塘等水面冰层情况不明，中小学生切忌到这些水域滑冰玩耍。寒假正逢春节，外出时人多车多，如果是孩子自己外出尽可能结伴而行，并知晓孩子外出的目的地、回家时间和出行同伴名字。提高警惕，教育孩子不要食用陌生人给的食物，不坐超员或非法营运车辆，不搭乘陌生人的顺风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如果参加春节庙会或游园等大型集体活动，家长要告诉他们在现场不要拥挤或起哄，遭遇拥挤的人流时，要马上避到一旁或顺着人流走，不要试图超过别人，更不能逆行。如果这时鞋子被踩掉，不要贸然弯腰提鞋或系鞋带，以免被人流挤倒。一旦被人流挤倒要设法靠近墙角，身体蜷成球状，双手在颈后紧扣以保护身体最脆弱的部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带孩子外出旅游的家长越来越多，要选择信誉良好的旅行社并存储导游和同行人员的电话号码，进出旅店房间随手关门，不让陌生人进入房间。如果是中学生结伴外出旅游，家长要告诉孩子带好个人防护用品、常用药品、证件、通信工具等，尽量不在野外过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新春佳节家长常带孩子走亲访友，现在养宠物的家庭较多，为了安全，要教育孩子一定远离宠物，特别是照看好自己的孩子，不要主动去逗宠物。如果孩子被宠物抓伤或咬伤，应马上将伤口残留的血液挤出并用消毒剂清洁伤口，简单包扎后，马上带孩子就医，并给孩子注射相应疫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居家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居家发生的意外伤害包括触电、火灾、从阳台坠落等。如何避免这些情况发生呢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要把握好三个关键词：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独</w:t>
      </w:r>
      <w:r>
        <w:rPr>
          <w:rFonts w:eastAsia="Times New Roman"/>
          <w:sz w:val="18"/>
          <w:lang w:eastAsia="zh-CN"/>
        </w:rPr>
        <w:t>”“</w:t>
      </w:r>
      <w:r>
        <w:rPr>
          <w:sz w:val="18"/>
          <w:lang w:eastAsia="zh-CN"/>
        </w:rPr>
        <w:t>托</w:t>
      </w:r>
      <w:r>
        <w:rPr>
          <w:rFonts w:eastAsia="Times New Roman"/>
          <w:sz w:val="18"/>
          <w:lang w:eastAsia="zh-CN"/>
        </w:rPr>
        <w:t>”“</w:t>
      </w:r>
      <w:r>
        <w:rPr>
          <w:sz w:val="18"/>
          <w:lang w:eastAsia="zh-CN"/>
        </w:rPr>
        <w:t>避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独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就是家长除非万不得已，否则不能让孩子独处，不能心存侥幸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托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指如果家长实在要上班外出，就要想办法把孩子托付给一个负责任的人。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避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则是指家长要考虑到可能发生的安全事故，比如不能让孩子轻易拿到刀、玩火，以避开危险。为保证孩子安全，具体要做到以下几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避免发生火灾。孩子都喜欢玩火，这是一个很不好的习惯，经常会因为疏忽大意而酿成火灾。家中有很多易燃品，如窗帘、被褥、木制家具等，孩子如果在屋内玩火，很容易将其点燃，引发火灾。因此，家长要注意不要让孩子接触火源，发现有玩火行为，立即制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谨防磕伤、碰伤。大多数家庭的室内空间相对比较狭窄，并且放置了很多生活用品，这些生活用品的边角都比较尖锐，如果孩子在室内打闹、追逐，很容易磕碰受伤，所以家长要告知孩子在室内一定不要打闹、玩耍，以免受到不必要的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警惕高处坠落。这种情况多发生于居住在楼房的家庭，特别是高层住户，要注意在阳台加设安全护栏。因为孩子好奇心强，喜欢在阳台玩耍，并不时将身体探出阳台或窗外，这样很容易发生坠落事故，所以家长要时刻注意孩子动向，告诉他们不要在阳台玩耍，更不要将身体探出阳台或窗外，谨防发生意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考考孩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些安全知识问答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列举四种报警电话名称，并说出号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火警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、警察</w:t>
      </w:r>
      <w:r>
        <w:rPr>
          <w:sz w:val="18"/>
          <w:lang w:eastAsia="zh-CN"/>
        </w:rPr>
        <w:t>110</w:t>
      </w:r>
      <w:r>
        <w:rPr>
          <w:sz w:val="18"/>
          <w:lang w:eastAsia="zh-CN"/>
        </w:rPr>
        <w:t>、急救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、交通</w:t>
      </w:r>
      <w:r>
        <w:rPr>
          <w:sz w:val="18"/>
          <w:lang w:eastAsia="zh-CN"/>
        </w:rPr>
        <w:t>122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发现有人触电该怎么做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用手去接触触电者对吗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错。应用绝缘物体将触电者与带电物体分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交通信号灯有哪些颜色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都有什么作用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有红、黄、绿三种颜色。红灯亮时，不准行人通过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绿灯亮时，准许行人通过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黄灯亮时，不准行人通过，但已进入人行道的行人，可以继续通过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黄灯闪烁时，行人须在确保安全的原则下通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如果炒菜时油锅起火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应迅速将锅盖盖上，将火与空气隔绝，使油火缺氧而熄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如果家中发现煤气泄漏，应该如何处理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尽快关闭钢瓶阀门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或煤气管道总开关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迅速打开门窗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汽油、酒精着火时能用水扑救吗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应用什么扑救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不能。可用沙土、干粉灭火器等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参加强体力劳动或剧烈运动后能否立即跳入水中游泳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答：不能。会引起抽筋、感冒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饮食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食有规律。寒假里，孩子的生活作息容易被打乱，这样不利于孩子的身体健康，所以家长一定要保证孩子的饮食有规律，按日常生活习惯安排好孩子的一日三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合理搭配。过年大人们都是大鱼大肉或饮食无规律，而孩子的饮食则需要根据发育情况进行合理搭配，做到荤素搭配、营养均衡，也不能让孩子只吃喜欢吃的东西，导致积食问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抵制零食、饮料的诱惑。过年家家都会准备一些零食和饮料，一不注意，孩子就会拿来进食，造成厌食现象，家里一定要把零食收好。另外，饮料对孩子来说也具有很大的吸引力，尽量不要让孩子喝大量的饮料，特别是碳酸饮料和含色素的果汁。家里喝剩下的酒类饮品也要收好，防止孩子不小心饮用，孩子的肝脏尚未发育成熟，容易造成酒精中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运动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假期间，不少家长选择带孩子参加一些运动项目，如滑雪、滑冰等。冬季运动好处很多，可以强身健体，增强活力。但由于冬季气温较低，四肢末端的血液循环缓慢，韧带的弹性、伸展性和关节的灵活性都较差，所以孩子在进行冬季运动时必须注意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户外活动切忌太早或太晚，最好选在上午十点至下午两三点钟外出活动。不管是有阳光还是无阳光的天气，每天上午十点至下午两三点钟，是一天内温度最高的时间段。当然，最好选择在有阳光的天气带孩子外出，可以让孩子充分沐浴阳光，天气也暖和，更适合孩子玩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调动孩子的积极性。指导孩子做好准备活动，克服身体器官的惰性，以适应活动的需要，防止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防感冒和呼吸道疾病。活动前，要先做热身活动，根据室外活动的进展情况，酌情减少衣服。跑步时，要教会孩子正确的呼吸方法，可用鼻吸口呼，使冷空气经过鼻腔起到预热和过滤的作用，防止因冷空气刺激咽喉、气管而咳嗽或引发上呼吸道感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运动中孩子如有出汗，应及时把汗擦干，穿好衣服，以免着凉感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参加冬季运动要注意选择向阳、避风的地方。在寒冷的天气中，要注意耳朵、脸面的保护，防止冻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的身高矮、重心低，但自己运动的惯性却不容易控制，所以运动时最好穿摩擦力大、有气垫的运动鞋。切忌穿塑底鞋和皮鞋，尤其是雨雪天后，地面特别滑，容易造成关节扭伤或摔伤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2:54Z</dcterms:created>
  <dc:creator>Administrator</dc:creator>
  <dc:description/>
  <dc:language>en-US</dc:language>
  <cp:lastModifiedBy/>
  <dcterms:modified xsi:type="dcterms:W3CDTF">2018-02-07T09:40:28Z</dcterms:modified>
  <cp:revision>0</cp:revision>
  <dc:subject/>
  <dc:title>寒假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