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春节期间安全注意事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sz w:val="18"/>
          <w:lang w:eastAsia="zh-CN"/>
        </w:rPr>
        <w:t>春节是举国欢庆的传统节日，亲朋好友欢聚，但也是事故的多发期。大家在享受假期的同时，一定要提高警惕，增强安全防范意识。春节期间有哪些事情需要特别注意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请往下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春节安全备忘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[</w:t>
      </w:r>
      <w:r>
        <w:rPr>
          <w:sz w:val="18"/>
          <w:lang w:eastAsia="zh-CN"/>
        </w:rPr>
        <w:t>消防安全</w:t>
      </w:r>
      <w:r>
        <w:rPr>
          <w:sz w:val="18"/>
          <w:lang w:eastAsia="zh-CN"/>
        </w:rPr>
        <w:t>]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居民家里要进行一次消防隐患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大扫除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消除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不定时炸弹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未熄灭的烟蒂。吸剩的烟蒂仍能燃烧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分钟至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分钟，请注意熄灭烟蒂，不乱扔烟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劣质打火机。很多一次性劣质打火机存在安全问题，在使用过程中容易破裂和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劣质插座。劣质插座容易被烧坏，和其他可燃物放在一起，还可能导致家庭火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注意安全用火，及时清理阳台、走道、楼梯间、消防通道的杂物，取暖电器远离可燃物，外出时关好门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春节出行时，驾车或乘坐客车、火车、轮船等，不要携带汽油、柴油、酒精、烟花爆竹等易燃易爆物品，不得违规吸烟或使用明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外出购物、旅游或住宿，要熟悉消防通道的位置和逃生路线，留意灭火器、防烟面罩等器材存放的位置和使用方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景区游玩时，不要吸烟和乱扔烟蒂。进入山林景区，不要携带打火机、汽油等易燃易爆物品，不要玩火或生火野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火灾逃生有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六不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不要贪恋财物，火灾袭来，迅速逃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身上着火，千万不要奔跑，可就地打滚或用厚重衣物压灭火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遇火灾不可乘坐电梯，要向安全出口方向逃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千万不要盲目跳楼，可把床单、被套撕成条状连成绳索，紧拴在窗框、铁栏杆等处固定，顺绳而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穿过浓烟，不要直着身子跑，要尽量使身体贴近地面，并用湿毛巾捂住口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不要大声喊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救命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否则会因此消耗更多的氧气，吸入过多的一氧化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[</w:t>
      </w:r>
      <w:r>
        <w:rPr>
          <w:sz w:val="18"/>
          <w:lang w:eastAsia="zh-CN"/>
        </w:rPr>
        <w:t>交通安全</w:t>
      </w:r>
      <w:r>
        <w:rPr>
          <w:sz w:val="18"/>
          <w:lang w:eastAsia="zh-CN"/>
        </w:rPr>
        <w:t>]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注意出行安全。春节外出一定要遵守交通规则走人行横道，不争不抢。不要乘坐无牌照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黑车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否则自身安全和合法权益得不到保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注意行车安全。在春节期间开车出行，应牢记交通法规，按序排队通行，文明使用车灯，不随意变更车道，自觉做到不超速、不超载、不超员。开车时不要接打手机，避免酒后和疲劳驾车。在高速公路上行驶，不要占用应急车道。行车时必须系好安全带，关注天气变化和预警信息。不要前往冰雪受灾地区游览，不要在河流旁或山体下露宿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注意车辆保养维护。开车上路前，应首先检查车况是否良好，尽量避免在交通高峰期开车前往车、人流量大的中心区域，避免交通拥堵。若出远门，驾驶人员必须保证充足的睡眠和良好的身体状况，还应提前弄清楚出行路线。发生交通事故不要惊慌，积极采取自救和互救措施，保护事故现场，并迅速报告警方和相关部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[</w:t>
      </w:r>
      <w:r>
        <w:rPr>
          <w:sz w:val="18"/>
          <w:lang w:eastAsia="zh-CN"/>
        </w:rPr>
        <w:t>儿童安全</w:t>
      </w:r>
      <w:r>
        <w:rPr>
          <w:sz w:val="18"/>
          <w:lang w:eastAsia="zh-CN"/>
        </w:rPr>
        <w:t>]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烧烫伤。孩子好奇心比较重，而且协调能力较差，因此是烧烫伤的多发人群。孩子最常见的烧烫伤类型是热液烧烫伤，家长需要注意的是，处理这类烫伤最重要的不是赶快送医院，而是降温。因为滞留在衣服和皮肤上的热量不会立即消失，而会继续向皮肤深层传递，如果不对烫伤部位进行紧急降温，原本轻度的烫伤可能会变成中度烫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冲、脱、泡、盖、送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是热液烧烫伤急救的五字诀，家长一定要谨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冲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：立刻用冷水冲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脱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：脱掉着火或沾水的衣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泡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：将烧伤或烫伤的肢体泡于冷水中直至感觉不到疼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盖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：用干净棉布盖住伤口防止感染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送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：及时送往医院进行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鞭炮炸伤。在我国，好像没有鞭炮就没有过年的味道。但在给新年增添喜庆氛围的同时，也给孩子们带来了安全隐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鞭炮的主要成分是火药和可燃性金属粉末，引燃后会产生较大的热量和冲击力，容易对人造成伤害。最容易被鞭炮伤及的部位是裸露的皮肤，特别是眼睛、眉毛，严重的会引起面部烧伤，甚至导致眼球破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孩子被鞭炮炸伤了眼睛，最好的处理方法就是不处理，因为炸伤与其他外伤不同，任何按、压、揉、碰都会对炸伤的眼睛造成进一步伤害。所以，一旦发现孩子眼睛被炸伤，首先要用干净的纱布盖住，然后及时到医院就诊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异物卡喉。孩子对一切事物都充满着好奇，他们习惯于把任何东西往嘴里塞，这就容易造成异物卡喉。当孩子异物卡喉时，家长应这样做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把手指伸到孩子的喉咙深处，按压舌根来催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大人坐在有靠背的椅子上，跷起二郎腿，让孩子俯卧趴在腿上，头低一点，膝盖顶着孩子的胃，用空心拳从下往上快速叩击孩子背部两侧，一分钟</w:t>
      </w:r>
      <w:r>
        <w:rPr>
          <w:sz w:val="18"/>
          <w:lang w:eastAsia="zh-CN"/>
        </w:rPr>
        <w:t>100</w:t>
      </w:r>
      <w:r>
        <w:rPr>
          <w:sz w:val="18"/>
          <w:lang w:eastAsia="zh-CN"/>
        </w:rPr>
        <w:t>次左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如果孩子在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岁以上，能独立站稳，还可以采取站姿。让孩子上身略向前倾，家长用双臂从身后将孩子拦腰抱住，同时右手握拳，左手则按压在右拳上，两个大拇指顶住胃，猛烈而迅速地往上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如果孩子不到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岁，可以直接倒提拎住孩子的双腿，用空心拳拍后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家里如果有两个人，一个人紧急处理，另一个人拨打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。一般卡得不深的气管异物在家里拍拍背就咳出来了。如果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分钟还不见效，估计是卡得比较深，要赶紧上医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[</w:t>
      </w:r>
      <w:r>
        <w:rPr>
          <w:sz w:val="18"/>
          <w:lang w:eastAsia="zh-CN"/>
        </w:rPr>
        <w:t>燃放安全</w:t>
      </w:r>
      <w:r>
        <w:rPr>
          <w:sz w:val="18"/>
          <w:lang w:eastAsia="zh-CN"/>
        </w:rPr>
        <w:t>]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燃放烟花爆竹是春节的必备环节，但燃放时应看清烟花爆竹外包装上标注的注意事项，按照燃放说明小心操作，以免发生危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燃放烟花爆竹的时候，应将烟花爆竹平稳放置在地面上。点燃后，燃放者应立即到安全位置。烟花爆竹出现异常情况时，不要马上靠近，至少要等待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分钟后再去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远离法规规定的禁放区域，不要在不具备安全条件的场所燃放，如棚户区、楼梯口、加油站、高压线附近等。在农村地区燃放烟花爆竹应远离工厂、仓库、农贸市场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燃放后应仔细检查，发现余火残片、碎纸应及时清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烟花爆竹燃放期间，居民要及时清理阳台、楼道里的可燃物。室内无人时，请关好窗户，收拾好阳台和窗外晾晒的衣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对未成年人加强安全燃放烟花爆竹教育，未成年人燃放烟花爆竹应有大人陪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不要超量购买烟花爆竹，烟花爆竹要小心保管存放，不要靠近火源，不要在太阳下暴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[</w:t>
      </w:r>
      <w:r>
        <w:rPr>
          <w:sz w:val="18"/>
          <w:lang w:eastAsia="zh-CN"/>
        </w:rPr>
        <w:t>饮食安全</w:t>
      </w:r>
      <w:r>
        <w:rPr>
          <w:sz w:val="18"/>
          <w:lang w:eastAsia="zh-CN"/>
        </w:rPr>
        <w:t>]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来自剩菜的细菌性食物中毒风险。亲朋共聚，烹调的菜肴很多，进餐时聊天喝酒，吃饭时间长，且常常一餐吃不完。这时候食物已经在室温下放置了两三个小时，容易滋生大量细菌。食用剩菜容易带来健康问题，严重的可能会导致食物中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对策：蔬菜菜肴，特别是凉拌蔬菜最好一次吃完。冷盘则需要分装冷冻保存，每次取出一份食用，及时吃完。海鲜类菜肴一次少做点，最好及时吃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因暴饮暴食和营养不合理造成身体不适。过量饮酒、大吃鱼肉海鲜等，容易造成急性胰腺炎、急性肠胃炎等。对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三高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患者来说，不注意饮食容易心梗、中风和痛风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对策：春节饮食不要忘记荤素搭配，每餐只吃七成饱。家人亲友之间不要劝酒，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三高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人群尤其要注意，根据饮食情况和生活起居调整药物用量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6:41Z</dcterms:created>
  <dc:creator>Administrator</dc:creator>
  <dc:description/>
  <dc:language>en-US</dc:language>
  <cp:lastModifiedBy/>
  <dcterms:modified xsi:type="dcterms:W3CDTF">2018-02-07T09:47:47Z</dcterms:modified>
  <cp:revision>0</cp:revision>
  <dc:subject/>
  <dc:title>春节期间安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