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过寒假知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各地中小学校陆续开始放寒假，这让孩子们高兴不已，但孩子们放假，结伴外出、独自在家的几率也都增大了，孩子是否会注意自身安全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寒假期间有哪些危险是需要防范的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一旦遭遇意外该怎么办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家长应教会孩子一些必要的安全常识，避免意外伤害和事故的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外出安全很重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假中，稍大一点的孩子大多都会三三两两地和同学结伴外出玩耍，家长要提前给孩子上一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交通安全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些情况一定要反复叮嘱孩子：不能多人同乘一辆自行车在马路上玩闹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切勿在马路上奔跑嬉戏，更不能戴着耳机过马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行走时不能一心二用，不能边走边聊天，边走边玩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骑自行车时，不与机动车抢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乘坐公交车时，要待车辆停稳后再上下车，乘车过程中将书包置于胸前，以免书包被挤掉，或被车门夹住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上车后不要挤在车门旁边，尽量往车里面走，在空处站稳，并抓住扶手，头、手、身体一定不能伸出窗外，否则容易发生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穿越马路时应带孩子走人行道，一定要牵牢孩子的手，在穿越没有人行道的街道或胡同时，更要随时注意来往车辆，特别是在胡同交错的路口，要格外小心慢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许多家长习惯让孩子坐在汽车的副驾驶位置，如遇急刹车或正面碰撞等紧急情况，孩子会因为巨大的惯性而撞向前方，造成伤亡。绝大多数小轿车的原装安全带都是专为成年人设计的，不适合儿童体型。所以，孩子最好使用在后座固定好的儿童安全座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另外，参加春节游园等大型集体活动时，不拥挤、不起哄，防止出现踩踏事故。遭遇拥挤的人流时，应马上避到一旁或顺着人流走，不要试图超过别人，更不能逆行。如果鞋子被踩掉，不要贸然弯腰提鞋，以免被挤倒。若不小心被人流挤倒，要设法靠近墙角，并将身体蜷成球状，双手在颈后紧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烟花爆竹小心燃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年寒假期间总有孩子被烟花爆竹炸伤，家长要如何为孩子撑好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保护伞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首先，要到正规的有销售许可证的烟花爆竹零售点去购买产品。其次，要选择正确的烟花爆竹燃放地点，应在室外空旷平坦的地方燃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必须在成人的陪同指导下按照产品说明正确燃放。不要让孩子在繁华街道、剧院等公共场所燃放烟花爆竹。山林、公共设施下以及有易燃易爆物品的地点，也不能燃放。烟花不能在室内燃放，不能朝着人群、树木、楼房、楼道、车辆、建筑物、阳台、屋顶、电线等地方乱抛乱丢鞭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点燃烟花时，最好用具有一定长度的香去点燃，而不要用明火去点。烟花点燃后，如果没有反应，严禁走上前查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爆竹飞溅伤及身体，家长还可以在孩子点燃爆竹时，为孩子配备一些保护装备，比如护目镜、手套、牛仔裤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独自在家提高警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假里，如果在万不得已的情况下，只能把孩子一个人留在家里，家长应提前将一些危险的情况告诉孩子。比如：在家时要特别注意用电、用火、用气安全，不乱拉、乱接电线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教会孩子正确插拔电源接头的方法及正确使用电器的方法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告诉孩子如何安全使用燃气，如何防止燃气泄漏。告诉孩子如果闻到异常气味，即燃气泄漏，要迅速关闭燃气开关，打开门窗，同时严禁明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独自在家时，一定要教导孩子关好窗户，锁好房门，防止盗贼潜入。如果有人敲门一定要问清来意，不轻易给陌生人开门。若坏人欲强行闯入，孩子可以到窗口和阳台等处高声喊叫邻居帮忙或拨打报警电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假期间，家长一定要将开水壶、暖水瓶等危险物品放在孩子接触不到的地方，同时嘱咐孩子少触碰燃气具和电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电，是很多低龄孩子经常面临的危险。在电路设计的时候，就要考虑到这一点，如果家中有孩子，需要将插座的位置设计得高一点，如果已经无法改变位置，需要注意用家具或其他遮挡物将暂时不用的插座进行遮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气候干燥，容易发生火灾。孩子要经常学习预防家庭火灾的常识，掌握电线电器起火、油锅起火等不同情况下的处理方法。告知孩子当家里发生火灾时，如果有浓烟，应尽可能俯身或爬行出门，用湿毛巾或衣物捂住鼻、口，开门时用衣物或毛巾将手包住，以免过热的门把烫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调节饮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假日期间，如果饮食不加以克制和调节，孩子很容易暴饮暴食，轻则引起肠胃不适，重则需入院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家长应控制好孩子喝饮料的量。孩子都喜欢喝饮料，但可乐等饮料中含有二氧化碳气体，饮用过多会导致胃胀、胃痛，影响胃肠道的消化能力，更易引发腹泻。果汁饮料虽有一定营养，但由于添加剂较多，过多饮用对健康也无益，要提醒孩子多喝白开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于一些油炸类食品及膨化食品，家长更应提醒孩子不要过度食用。还应该提前备好一些诸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健胃消食片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之类的消化药，以备不时之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意外受伤正确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孩子摔倒后胳膊不能动或不能走路了，很可能是骨折，可以用夹板固定患处，尽快送医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划伤时，可以用清水或稀释的消毒药水把伤口洗干净，然后止血。如果是被生锈的铁制品划伤，需要立即带孩子前往医院注射破伤风疫苗，防止伤口感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被鞭炮炸伤或被开水烫伤，要用凉水冲洗患处，以降低温度。将未粘连在一起的衣物小心地脱下，不要撕扯，以减少皮肤损害，然后用干净的布单或纱布包扎伤口并立即送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个步骤开展安全教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假里有很多安全事故发生在家中，家长尤需增强安全意识。在家里，家长可以通过排查隐患、正面引导、随时讲解、绘本阅读、角色扮演等方法对孩子进行安全教育。下面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个简单可行的安全教育步骤适合家长和孩子一起完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排查一下家中的安全隐患，例如充电器或电源插头有没有及时拔下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头脑风暴一下在哪些情况下需要特别注意孩子的安全问题，并针对特定的情景及时对孩子进行安全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读一本有关如何处理安全问题的故事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和孩子一起讨论故事。在讨论过程中，询问孩子主角的反应对不对，如果是他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她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自己会怎么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与孩子一起玩情景游戏，设定危险场景，然后观察孩子有什么反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和孩子一起制作一本书，列几个场景，可以让孩子通过画画的方式描绘出他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她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会采取的行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选择一个合适的时机来巩固孩子学到的内容。例如，有人手指受伤了，让孩子看着怎样清洗和使用绷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告诉孩子如何接听电话，如果家长不在家应该说什么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在日常生活中以身作则，自觉遵守交通规则，并告诉孩子时刻注意来往车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4:49Z</dcterms:created>
  <dc:creator>Administrator</dc:creator>
  <dc:description/>
  <dc:language>en-US</dc:language>
  <cp:lastModifiedBy/>
  <dcterms:modified xsi:type="dcterms:W3CDTF">2018-02-07T09:46:06Z</dcterms:modified>
  <cp:revision>0</cp:revision>
  <dc:subject/>
  <dc:title>安全过寒假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