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喷浆工岗位危害因素辨识及预防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18"/>
          <w:lang w:eastAsia="zh-CN"/>
        </w:rPr>
        <w:t>　</w:t>
      </w:r>
      <w:r>
        <w:rPr>
          <w:sz w:val="32"/>
          <w:szCs w:val="32"/>
          <w:lang w:eastAsia="zh-CN"/>
        </w:rPr>
        <w:t>　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、不认真执行敲帮问顶制度，可能造成顶帮掉矸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执行好敲帮问顶制度，确保作业环境安全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、未戴防尘口罩、手套、护镜等，可能造成职业病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按规定佩带防护用品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风、水管及喷浆管卡接不牢，可能造成风水管及喷浆管脱落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风水管接头必须使用专用销子固定牢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喷浆管接头固定牢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喷浆管铺设时要平直不得有急弯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、上压后不及时卸压，注浆时忘记开启进浆阀门，可能造成造成注浆管爆裂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上压后及时打开卸压阀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注浆时先开启进浆阀门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、喷浆时枪头对人喷射，可能造成喷浆料射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喷浆时，喷射枪头不得对准人员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、喷浆机转动部分，可能造成夹伤操作人员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向喷浆机内上料时，手不得触及旋转部位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处理堵塞不当，可能造成误伤操作人员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用震动法处理堵管时，要紧握喷头并将喷口朝下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处理堵管时要提前停喷浆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处理堵管时在喷枪口的前方及其附近不得有其他人员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、处理喷浆机机械故障时不断电，可能造成电击或误启动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处理机械故障时必须切断电源、风源，送风、送电要有专人通知有关人员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、喷浆质量不合格，可能造成浆皮脱落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一次喷射厚度小于</w:t>
      </w:r>
      <w:r>
        <w:rPr>
          <w:sz w:val="32"/>
          <w:szCs w:val="32"/>
          <w:lang w:eastAsia="zh-CN"/>
        </w:rPr>
        <w:t>50mm;</w:t>
      </w:r>
      <w:r>
        <w:rPr>
          <w:sz w:val="32"/>
          <w:szCs w:val="32"/>
          <w:lang w:eastAsia="zh-CN"/>
        </w:rPr>
        <w:t>初喷或复喷间隔时间不得超过两小时，用高压水冲洗受喷面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、未使用湿式喷浆机或湿式除尘风机，可能造成引发职业病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坚持使用湿式喷浆机或湿式除尘风机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7:24Z</dcterms:created>
  <dc:creator>Administrator</dc:creator>
  <dc:description/>
  <dc:language>en-US</dc:language>
  <cp:lastModifiedBy/>
  <dcterms:modified xsi:type="dcterms:W3CDTF">2018-02-08T06:27:33Z</dcterms:modified>
  <cp:revision>0</cp:revision>
  <dc:subject/>
  <dc:title>喷浆工岗位危害因素辨识及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