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刮板运输机司机岗位危害因素辨识及预防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sz w:val="18"/>
          <w:lang w:eastAsia="zh-CN"/>
        </w:rPr>
        <w:t>　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不观察确认顶板、煤壁完好情况，可能造成顶板掉矸、煤壁片帮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严格执行好敲帮问顶制度。顶板、煤壁完好方可进行作业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、开机前不发出预警信号，不执行点动试开机，可能造成刮板输送机误启动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开机前必须发预警信号，执行点动开机两次，观察机器各部位运转声音正常，无飘链，出槽现象，方可正常开机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司机站位不当，可能造成溜子拉出煤块、异物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选择正确操作位置，不准面对溜子运行方向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、刮板输送机运转期间不观察是否有锚杆等杂物进入输送机，可能造成锚杆杂物等甩出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煤流中有锚杆等杂物时，必须立即停机处理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、设备运行不正常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不停机处理，可能造成断链、飘链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观察刮板输送机运行情况，杜绝野蛮操作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、自行开电机盖修理，可能造成触电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严格按规程操作，不擅自接触电器设备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刮板输送机运行时未使用降尘喷雾装置的，可能造成影响职业健康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刮板输送机运行时必须使用降尘喷雾装置，个人防护用品佩戴齐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、处理异常情况未执行停电闭锁，可能造成输送机误启动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严格执行好手指口述、安全确认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、司机不熟悉各种信号或者未严格按信号执行，可能造成损坏设备和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司机应熟悉各种信号并严格按信号执行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、用刮板输送机运送设备，可能造成损坏设备或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用刮板输送机运送设备必须制定专门的措施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  <w:lang w:eastAsia="zh-CN"/>
        </w:rPr>
        <w:t>、机组在机头串窝，可能造成片帮煤块砸人或滚筒甩块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及时进入架厢安全位置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、工作面溜司机在支架附近，可能造成掉块砸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遇端头移架时，及时进入架箱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  <w:lang w:eastAsia="zh-CN"/>
        </w:rPr>
        <w:t>、从机头与煤帮间行走，可能造成溜子拉出煤块、异物伤人</w:t>
      </w:r>
      <w:r>
        <w:rPr>
          <w:sz w:val="32"/>
          <w:szCs w:val="32"/>
          <w:lang w:eastAsia="zh-CN"/>
        </w:rPr>
        <w:t>;</w:t>
      </w:r>
      <w:r>
        <w:rPr>
          <w:sz w:val="32"/>
          <w:szCs w:val="32"/>
          <w:lang w:eastAsia="zh-CN"/>
        </w:rPr>
        <w:t>防范措施：溜子运行期间禁止人员通过，人员通过时停机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6:19Z</dcterms:created>
  <dc:creator>Administrator</dc:creator>
  <dc:description/>
  <dc:language>en-US</dc:language>
  <cp:lastModifiedBy/>
  <dcterms:modified xsi:type="dcterms:W3CDTF">2018-02-08T06:25:22Z</dcterms:modified>
  <cp:revision>0</cp:revision>
  <dc:subject/>
  <dc:title>刮板运输机司机岗位危害因素辨识及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