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企业</w:t>
      </w:r>
      <w:r>
        <w:rPr>
          <w:sz w:val="18"/>
          <w:lang w:eastAsia="zh-CN"/>
        </w:rPr>
        <w:t>部门防火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认真贯彻落实《安全生产法》和《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省安全生产应急预案管理办法》的通知精神，结合本公司实际，制定公司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应急预案保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公司成立应急救援工作领导小组，由总经理李爱平任组长，副总经理陈春华、易宏钦任副组长，钟玉芬、黄水全、彭欣、缪妙莲为成员的应急救援工作领导小组。组长、副组长手机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开机，公司值勤班电话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专人值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仓库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由公安局保安公司派出保安员值班，对仓库周边进行巡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保证消防水池水量。配备和配齐消防器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每年清理一、二次防火隔离带，保证仓库的安全消防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按规定捡测避雷装置，保证避雷设施符合有关规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保证安全距离，预防各种爆炸事故的发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内部保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救援领导小组组长李爱平手机</w:t>
      </w:r>
      <w:r>
        <w:rPr>
          <w:sz w:val="18"/>
          <w:lang w:eastAsia="zh-CN"/>
        </w:rPr>
        <w:t>xxxxxx</w:t>
      </w:r>
      <w:r>
        <w:rPr>
          <w:sz w:val="18"/>
          <w:lang w:eastAsia="zh-CN"/>
        </w:rPr>
        <w:t>，副组长陈春华手机</w:t>
      </w:r>
      <w:r>
        <w:rPr>
          <w:sz w:val="18"/>
          <w:lang w:eastAsia="zh-CN"/>
        </w:rPr>
        <w:t>xxxxx</w:t>
      </w:r>
      <w:r>
        <w:rPr>
          <w:sz w:val="18"/>
          <w:lang w:eastAsia="zh-CN"/>
        </w:rPr>
        <w:t>，副组长易宏钦</w:t>
      </w:r>
      <w:r>
        <w:rPr>
          <w:sz w:val="18"/>
          <w:lang w:eastAsia="zh-CN"/>
        </w:rPr>
        <w:t>xxxxxxx;</w:t>
      </w:r>
      <w:r>
        <w:rPr>
          <w:sz w:val="18"/>
          <w:lang w:eastAsia="zh-CN"/>
        </w:rPr>
        <w:t>公司值班电话：</w:t>
      </w:r>
      <w:r>
        <w:rPr>
          <w:sz w:val="18"/>
          <w:lang w:eastAsia="zh-CN"/>
        </w:rPr>
        <w:t>xxxxxx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有人值班。保证应急救援的领导保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保证消防水池的水量，仓库周边防火隔离带每年清理一至二次。保证消防用水和安全防火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仓库内安装防盗监控报警装置，并与公安局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联网。对库内进行安全监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不定期对仓库、仓库周边安全环境进行安全检查，发现安全隐患及时整改。确保周边环境对库区的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定期对消防器材进行检查，发现有损耗、损坏、及过期的消防器材及时修复或更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外部救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加强与物资、公安、消防、安监、卫生等部门的联系和沟通，发现安全事故及时向有关部门汇报，取得各部门的支持和支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防火：发现火情，拨打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电话，向消防部门报警和公司领导小组汇报。在确保自身安全的前提下，使用消防器材对火情实施扑救。同时组织车辆和人员将仓库货物转移至安全地区，并向公安部门要求派员警戒。确保民爆物品的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防盗：发现盗情，拨打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电话，向公安部门报警和公司领导小组汇报，及时检查库房门、窗，待公安人员或公司人员到现场后协助缉拿犯罪嫌疑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爆炸：突然发生爆炸事件，值班人员立即撒离至安全地带，向公司应急救援领导小组汇报，公司应急救援领导小组通知应急救援小组成员，启动应急救援预案，并向物资协会、公安、安全监督管理部门报告。通知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救护和公司其他人员，成立临时救援指挥部，统一指挥和组织事故救援应急工作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根据事故灾情需要，调动所需救援物资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决定救援应急方案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封锁路口和爆炸危险区域，疏散无关人员，抢救伤员。在查明确实无爆炸危险时，组织人员投入到抢险救灾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案分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救援预案分为三级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级：火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：发生山火，值班人员向公司领导小组汇报，公司通知应急救援小组成员和公司其他人员。在确保自身安全的前提下，利用公司现有灭火设备扑救山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：火势增大，内部无法扑救，向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火警求援，共同扑救山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：火势漫延无法扑救，向政府汇报，由政府组织专业人员对山火进行扑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级：盗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：发现盗贼，值班人员通知应急领导小组成员，拨打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报警，组织人员抓捕嫌疑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：盗贼已进入库房，报警器报警，应急救援领导小组组织人员协助公安警察围捕犯罪嫌疑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：盗贼已进入库房，盗走民爆货物，此时保护好现场，向应急领导小组汇报，拨打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报警。由公安机关派出人员现场勘察，公司应急救援小组积极协助公安机清点仓库货物，核查被盗民爆物品数量。协助公安机关追捕犯罪嫌疑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级：爆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库货物突然发生意外爆炸事件，幸存人员立即撒离至安全地带，向应急领导小组汇报，应急领导向物资协会、公安、安全监督管理部门报告。由应急救援指挥部确定救援方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应急救援关闭程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山火扑灭，盗贼被抓，货物追回，意外爆炸事件得到控制。通知各部门人员撒离，公司内部人员继续处理善后事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应急培训计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年组织员工参加各管理部门组织的各种安全培训。公司内部每季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织应急救援知识、安全经营管理知识、《安全生产法》、《民用爆破器材安全管理条例》、消防安全知识培训，对各员工进行岗位安全技能考核。使各员工能认真学习岗位职责，懂得并熟练使用各种消防器材和消防设施，提高各员工的安全防患意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演练计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年组织全体员工及有关部门对防火、防盗、爆炸事件进行应急救援预案演练，使各员工能在应急救援预案中能熟练使用各种应急救援器材及设施，并能准确找准自已在应急救援预案中的位置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0:41Z</dcterms:created>
  <dc:creator>Administrator</dc:creator>
  <dc:description/>
  <dc:language>en-US</dc:language>
  <cp:lastModifiedBy/>
  <dcterms:modified xsi:type="dcterms:W3CDTF">2018-02-08T03:41:30Z</dcterms:modified>
  <cp:revision>0</cp:revision>
  <dc:subject/>
  <dc:title>企业部门防火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