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手持电动工具与移动电气设备安全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按电击防护条件，电气设备分为</w:t>
      </w:r>
      <w:r>
        <w:rPr/>
        <w:t>0</w:t>
      </w:r>
      <w:r>
        <w:rPr/>
        <w:t>类、</w:t>
      </w:r>
      <w:r>
        <w:rPr/>
        <w:t>01</w:t>
      </w:r>
      <w:r>
        <w:rPr/>
        <w:t>类、</w:t>
      </w:r>
      <w:r>
        <w:rPr/>
        <w:t>1</w:t>
      </w:r>
      <w:r>
        <w:rPr/>
        <w:t>类、</w:t>
      </w:r>
      <w:r>
        <w:rPr/>
        <w:t>02</w:t>
      </w:r>
      <w:r>
        <w:rPr/>
        <w:t>类和</w:t>
      </w:r>
      <w:r>
        <w:rPr/>
        <w:t>3</w:t>
      </w:r>
      <w:r>
        <w:rPr/>
        <w:t>类设备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Ⅱ</w:t>
      </w:r>
      <w:r>
        <w:rPr/>
        <w:t>类手持式电动工具带有双重绝缘或加强绝缘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Ⅱ</w:t>
      </w:r>
      <w:r>
        <w:rPr/>
        <w:t>类设备和Ⅲ类设备都要采取接地或接零措施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Ⅲ</w:t>
      </w:r>
      <w:r>
        <w:rPr/>
        <w:t>类设备是安全电压的设备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手持式电动工具的结构形式多样，一般采用驱动部分、传动部分、控制部分、绝缘和机械防护部分组成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手持式电动工具一般不采用单相串励电动机作为驱动部件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单相串励电动机又称通用电动机，或称交直流两用电动机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手持式电动工具的控制部分主要包括开关、控制装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Ⅱ</w:t>
      </w:r>
      <w:r>
        <w:rPr/>
        <w:t>类工具本身除基本绝缘外，还有一层独立的附加绝缘，当基本绝缘损坏时，操作者仍能与带电体隔离，不致触电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Ⅲ</w:t>
      </w:r>
      <w:r>
        <w:rPr/>
        <w:t>类工具在使用时，及时外壳漏电，因流过人体的电流很小，一般不会发生触电事故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绝缘部分是工具中的绝缘材料所构成的部件，不包括基本绝缘和附加绝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使用手持电动工具应当检查其防护罩、防护盖、手柄防护装置等有无损伤变形或松动。（√）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使用手持电动工具应当检查电源开关是否失灵、是否破损、是否牢固、接线有无松动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手持电动工具电源线应采用橡皮绝缘软电缆；单相用三芯电缆、三相用四芯电缆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手持电动工具电缆不得有破损或龟裂、中间可有接头，但不应超过两个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手持式电动工具必须按有关标准安装防护装置，如防护罩、保护盖等。</w:t>
      </w:r>
      <w:r>
        <w:rPr>
          <w:rFonts w:eastAsia="Times New Roman"/>
        </w:rPr>
        <w:t xml:space="preserve"> </w:t>
      </w:r>
      <w:r>
        <w:rPr/>
        <w:t>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加强绝缘是指绝缘材料机械强度和绝缘性能都增强的基本绝缘，它具有与双重绝缘相同的触电保护能力。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手持电动工具在接通电源时，首先进行验电，在确认工具外壳不带电时，方可使用（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漏电保护器主要分为电压型、电流型和电阻型三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手持电动工具如果发生严重火花必须立即检查原因并予以修理。</w:t>
      </w:r>
      <w:r>
        <w:rPr>
          <w:rFonts w:eastAsia="Times New Roman"/>
        </w:rPr>
        <w:t xml:space="preserve"> </w:t>
      </w:r>
      <w:r>
        <w:rPr/>
        <w:t>（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5:10Z</dcterms:created>
  <dc:creator>Administrator</dc:creator>
  <dc:description/>
  <dc:language>en-US</dc:language>
  <cp:lastModifiedBy/>
  <dcterms:modified xsi:type="dcterms:W3CDTF">2018-02-08T01:05:20Z</dcterms:modified>
  <cp:revision>0</cp:revision>
  <dc:subject/>
  <dc:title>手持电动工具与移动电气设备安全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