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电工安全用具、安全标识测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用万用表测量高压或大电流时，不能在测量时旋动转换开关，避免转换开关的触头产生电弧而损坏开关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万用表欧姆档不能带点进行测量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交流电压表在低电压电路的测量中可以直接使用（一般在</w:t>
      </w:r>
      <w:r>
        <w:rPr/>
        <w:t>600v</w:t>
      </w:r>
      <w:r>
        <w:rPr/>
        <w:t>以下），测量大电流电路时应和电压互感器一起使用。</w:t>
      </w:r>
      <w:r>
        <w:rPr/>
        <w:t>(√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未接线之前，应对兆欧表进行开路校检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钳形电流表可做成既能测交流电流，也能测量直流电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雷雨季节阴雨天气，不得测量避雷装置的接地电阻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非绝缘安全用具包括电气检修所有的临时接地线、遮拦和标识牌、护目镜等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规定定期对绝缘棒进行检查与试验，每三个月检查一次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高压验电必须配绝缘手套，户外验电还必须穿绝缘靴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变配电站部分停电工作时必须在工作地点或工作设备上悬挂“在此工作”的标识牌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绝缘手套和绝缘靴要定期试验，试验周期一般为</w:t>
      </w:r>
      <w:r>
        <w:rPr/>
        <w:t>3</w:t>
      </w:r>
      <w:r>
        <w:rPr/>
        <w:t>个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安全标志分为禁止标志、警告标志、指令标志和提示标志和补充标志五类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携带型接地线所有的导线必须是多股绝缘铜线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挂、拆接地线的简单工作，可以一个人作业不需要监护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2:21Z</dcterms:created>
  <dc:creator>Administrator</dc:creator>
  <dc:description/>
  <dc:language>en-US</dc:language>
  <cp:lastModifiedBy/>
  <dcterms:modified xsi:type="dcterms:W3CDTF">2018-02-08T01:02:28Z</dcterms:modified>
  <cp:revision>0</cp:revision>
  <dc:subject/>
  <dc:title>电工安全用具、安全标识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