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电力企业防触电安全技术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电击穿是在高电压的作用下短时间就发生的绝缘击穿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高压线路、设备的绝缘电阻一般不得低于</w:t>
      </w:r>
      <w:r>
        <w:rPr/>
        <w:t>300mΩ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开关电器中，屏护装置的作用只是防触电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高压电气设备无论绝缘与否，均应采取屏护或其它防护接近的措施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安全电压电路的带电部分必须与其它回路保持电气隔离，并接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安全电压回路的带电部分可以碰触水管或暖气管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安全隔离变压器的铁心或隔离层必须接地或接零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漏电保护是直接接触和间接接触触电击共用的触电防护措施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在</w:t>
      </w:r>
      <w:r>
        <w:rPr/>
        <w:t>TN—C</w:t>
      </w:r>
      <w:r>
        <w:rPr/>
        <w:t>系统中，漏电保护器后面的工作零线不能重复接地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保护接地与保护接零的安全原理是完全相同的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保护接零的首要作用是降低故障设备外壳的对地电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保护接零的首要作用是故障时迅速切断故障设备的电源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保护接地在</w:t>
      </w:r>
      <w:r>
        <w:rPr/>
        <w:t>TT</w:t>
      </w:r>
      <w:r>
        <w:rPr/>
        <w:t>系统中能够做到触电安全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电气设备外壳在电网中既接地又接零属于保护接地的情况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变压器低压中性点的接地称为重复接地或配电系统的接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重复接地应用于</w:t>
      </w:r>
      <w:r>
        <w:rPr/>
        <w:t>TN</w:t>
      </w:r>
      <w:r>
        <w:rPr/>
        <w:t>系统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遮拦高度不应低于</w:t>
      </w:r>
      <w:r>
        <w:rPr/>
        <w:t>1.2</w:t>
      </w:r>
      <w:r>
        <w:rPr/>
        <w:t>米，下不边缘离地不应超过</w:t>
      </w:r>
      <w:r>
        <w:rPr/>
        <w:t>0.1</w:t>
      </w:r>
      <w:r>
        <w:rPr/>
        <w:t>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保护接地与保护接零是防止直接接触电击最基本的措施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47:00Z</dcterms:created>
  <dc:creator>Administrator</dc:creator>
  <dc:description/>
  <dc:language>en-US</dc:language>
  <cp:lastModifiedBy/>
  <dcterms:modified xsi:type="dcterms:W3CDTF">2018-02-08T00:47:09Z</dcterms:modified>
  <cp:revision>0</cp:revision>
  <dc:subject/>
  <dc:title>电力企业防触电安全技术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