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>电力企业触电事故及现场救护练习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电流通过人体的途径从左手到前胸是最危险的电流途径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影响触电后果的因素只与电流大小有关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跨步电压触电属于间接接触触电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拉、切、挑、拽、垫是解救触电者脱离低压电源的方法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人体误触带电体做间接接触触电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心脏复苏法是通过顺畅气道、口对口（口对鼻）人工呼吸和胸外按压这三项基本措施。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只有触及带电体才能导致电流流经人体发生触电事故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触电伤害程度与人体健康状态无关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一般情况下，单相触电发生的较少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一般情况下，两相触电最危险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跨步电压触电最危险，因为有二次伤害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85%</w:t>
      </w:r>
      <w:r>
        <w:rPr/>
        <w:t>以上的触电死亡事故是由电伤造成的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触电伤员如神志清醒，应使其在通风暖和处静卧观察，暂时不用走动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对有心跳但无呼吸者应采用胸外挤压法进行现场救护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对有呼吸但无心跳者应采用胸外挤压法进行现场救护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通畅触电者气道可用仰头抬颌法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可用两手指轻压一侧（左或右）喉结旁凹陷处的颈动脉有无搏动的方法判断触电者心跳是否停止</w:t>
      </w:r>
      <w:r>
        <w:rPr>
          <w:lang w:eastAsia="zh-CN"/>
        </w:rPr>
        <w:t>。（</w:t>
      </w:r>
      <w:r>
        <w:rPr/>
        <w:t>√</w:t>
      </w:r>
      <w:r>
        <w:rPr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42:20Z</dcterms:created>
  <dc:creator>Administrator</dc:creator>
  <dc:description/>
  <dc:language>en-US</dc:language>
  <cp:lastModifiedBy/>
  <dcterms:modified xsi:type="dcterms:W3CDTF">2018-02-08T00:44:20Z</dcterms:modified>
  <cp:revision>0</cp:revision>
  <dc:subject/>
  <dc:title>电力企业触电事故及现场救护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