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　　煤气化工公司事故应急预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为做到在生产过程中安全第一，预防为主，根据我公司煤气多，易烧伤的特点，制定了一整套预防措施和应急方案，对上述两种易发事故，要严格执行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一、处理煤气设备、检查、检修必须到公司综合办公室办理动火、入灌许可证，经安委会领导实地分析，具体步暑处理方法、操作步骤确认安全可行，方可操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二、配备防范药品、防护设施监护人、安全员、主管领导、防止火灾和人身事故的发生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三、现场周围确保道路畅通，指挥人员视线清楚，有足够的人员监护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四、一旦出现事故，要快、速、稳、妥地组织人员，指挥抢救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五、经常性地组织人员进行应急、急救各种的培训，学习本生产单位易发生的事故的应急处理方法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六、做好事故材料的上报工作，查明事故原因，对重特大事故，要上报上级部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七、设立公司安全委员会，经常性地对各生产科室进行安全隐患的督促整改工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附安委会成员花名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xx</w:t>
      </w:r>
      <w:r>
        <w:rPr>
          <w:sz w:val="18"/>
          <w:lang w:eastAsia="zh-CN"/>
        </w:rPr>
        <w:t>化工有限公司安全委员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组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长：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*** (</w:t>
      </w:r>
      <w:r>
        <w:rPr>
          <w:sz w:val="18"/>
          <w:lang w:eastAsia="zh-CN"/>
        </w:rPr>
        <w:t>电话：</w:t>
      </w:r>
      <w:r>
        <w:rPr>
          <w:sz w:val="18"/>
          <w:lang w:eastAsia="zh-CN"/>
        </w:rPr>
        <w:t>xxxxxxxxx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副组长：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*** (</w:t>
      </w:r>
      <w:r>
        <w:rPr>
          <w:sz w:val="18"/>
          <w:lang w:eastAsia="zh-CN"/>
        </w:rPr>
        <w:t>电话：</w:t>
      </w:r>
      <w:r>
        <w:rPr>
          <w:sz w:val="18"/>
          <w:lang w:eastAsia="zh-CN"/>
        </w:rPr>
        <w:t>xxxxxx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成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员：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*********************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下设办公室主任：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*** (</w:t>
      </w:r>
      <w:r>
        <w:rPr>
          <w:sz w:val="18"/>
          <w:lang w:eastAsia="zh-CN"/>
        </w:rPr>
        <w:t>电话：</w:t>
      </w:r>
      <w:r>
        <w:rPr>
          <w:sz w:val="18"/>
          <w:lang w:eastAsia="zh-CN"/>
        </w:rPr>
        <w:t>xxxxxxxx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安委会工作职责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一、负责全厂的安全保卫工作，检查各科室、班组安全保卫制度的执行情况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二、负责对新进厂工人进行厂一级安全教育，并督促科室、车间、班组抓好对以上人员的二级、三级教育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三、经常进行不定期的安全检查，发现问题及时制止，对事故隐患提出防范措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四、参加事故分析会。弄清原因，查明责任，参加公司及安全生产检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五、负责对爆破器材的管理和审批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8-01-17T07:56:50Z</dcterms:modified>
  <cp:revision>2</cp:revision>
  <dc:subject/>
  <dc:title>　　煤气化工公司事故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