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乘坐</w:t>
      </w:r>
      <w:r>
        <w:rPr>
          <w:sz w:val="18"/>
          <w:lang w:eastAsia="zh-CN"/>
        </w:rPr>
        <w:t>电梯安全</w:t>
      </w:r>
      <w:r>
        <w:rPr>
          <w:sz w:val="18"/>
          <w:lang w:eastAsia="zh-CN"/>
        </w:rPr>
        <w:t>知识</w:t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钢丝绳会不会突然断裂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我们都知道，电梯轿厢是通过钢丝绳来拖动牵引的。那么，问题来了：电梯钢丝绳会不会突然断裂，导致轿厢坠落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解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梯钢丝绳不会突然断裂，在严重磨损前往往就会被更换，且电梯钢丝绳不止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根，因钢丝绳突然断裂而使电梯坠落的事故几乎不会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科普时间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梯用钢丝绳属于特级，不会突然断裂。随着不断使用，钢丝绳会出现磨损，或者由于张紧力不均，经过长期的磨损之后，会出现断丝。电梯维保人员发现断丝后，就会及时更换钢丝绳。另外，电梯钢丝绳至少有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根，随着电梯额定载重量的增大，钢丝绳数量会增多，有的甚至有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根，可以起到多重保险的作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梯关门时能用手挡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日常生活中，一些人经常伸出手臂挡住电梯门，阻止电梯关门，等待后面的同伴。这样的行为安全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解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梯关门时，千万不能用手阻挡，因为你的手可能会被夹住。电梯门都有感应盲区，万一没感应到你伸出的手就继续关门，则非常危险。正确使用电梯开门键才是最佳选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科普时间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常用的垂直升降电梯分为光幕式电梯和触板式电梯两种。光幕式电梯在电梯门两边装有红外发射器和接收器，来感应是否有阻挡物。触板式电梯则是通过电梯门上一块突出的触板来感应阻挡物。两种电梯门都存在一定的感应盲区，无法实现全覆盖。不仅是手，用身体的任何部位阻挡电梯关门都是不可取的，都可能被夹住，且易造成电梯门损坏、失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关门键究竟有没有作用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有人进入电梯后，为了节省时间，会按下关门键。网上却流传着另一种说法：电梯关门键其实是个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安慰键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并不能缩短电梯关门时间，只是为了给人安全感而已。这种说法是正确的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解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梯关门键的作用微乎其微。在电梯自动关门时间较短的情况下，按下关门键通常可以为你节省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科普时间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梯关门键指令并非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第一优先级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在电梯门没有完全打开的情况下，按关门键起不到作用。当你按下关门键后，只要有乘客进入电梯，关门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进程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便会被打断。按下关门键后的关门时间与电梯设定的自动关门时间平均相差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秒。国外的研究表明，与节约时间相比，按关门键更大的作用是让人们有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尽在掌控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感觉，可以缓解等待时的焦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轿厢里为什么安装镜子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很多电梯轿厢里都安装了镜子。不少人认为镜子只是一个装饰品，最大的作用是让人整理仪容。安装在轿厢里的镜子还有别的作用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解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别小看了轿厢里的镜子，实际上有不少作用，如可以减轻幽闭恐惧症，方便残疾人乘电梯，还能防小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科普时间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轿厢里封闭狭小的空间易让人产生压抑感，而安装镜子能增加视觉空间，减轻人们的压抑感，缓解幽闭恐惧症。残疾人乘坐电梯时，不用转身或者调转轮椅，就可以从镜子里看到楼层显示。另外，在轿厢里安装镜子还能减少视觉死角，提高安全度，有助于防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蹦跳会不会使轿厢坠落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乘坐电梯时，有些小朋友在轿厢里蹦跳，家长们通常会提醒：不能蹦跳，不然电梯会掉下去。这是危言耸听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解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轻微蹦跳冲击时间短、力度较小，实际影响也较小。但跳动幅度过大或在电梯满载时跳动，可能使电梯钢丝绳受损，导致电梯出故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科普时间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电梯轿厢里，跳跃时落下的冲击力很大，尤其是在电梯上行的过程中。当轻微蹦跳时，实际影响较小。如果跳动幅度过大，或在电梯满载的情况下，即使一个人蹦跳，冲击力也会以几何倍数增加，可能发生共振等效应，使电梯受损、人员被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运行的瞬间为何会眩晕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有人晕车、有人晕船，也有人晕电梯。在电梯运行的瞬间，一些人会有眩晕的感觉，有的还伴有耳鸣。虽然过程很短，但是很不舒服。这是正常现象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解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梯运行时，会做加速和减速运动，引发人体的血流和脑压变化，易导致瞬间眩晕，这是一种正常现象，不必过于担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科普时间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电梯向上运行开始启动及向下运行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停车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瞬间，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供应人头部的血液会突然减少，颅内压降低，头部就出现了暂时性的脑贫血、乏氧，神经细胞的活动受到影响，所以会产生眩晕。每个人的身体状况不同，有人的眩晕感明显，有人则没有什么感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被困轿厢会导致窒息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电梯轿厢里，一旦被困，很多人担心无法呼吸到新鲜空气，从而导致窒息。这种担心是多余的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解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梯轿厢并不是完全封闭的，被困后不会出现窒息，人们大可不必担心。有些人在被困后，会有心跳加快、呼吸困难的现象，多是由恐惧、高度紧张等因素引发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科普时间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国家标准对电梯的通风有严格的规定，即使困梯时，通风系统也是正常通风的。另外，电梯有很多活动的部件，比如轿壁和轿顶之间有缝隙，新鲜空气可以进入，足够人的呼吸需要。不过要提醒的是，被困人员不要长时间大声呼喊，不要过度消耗体能，应冷静下来拨打救援电话，等待救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轿厢里装扶手更安全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网上流传较广的电梯下坠自救方法中提到了可以抓住扶手，以免在下坠过程中因站不稳而受伤。可是大部分轿厢里并没有扶手。有没有必要安装呢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正解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扶手并非电梯轿厢里的标配。一般电梯生产厂家会按照顾客的要求来决定是否安装扶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科普时间</w:t>
      </w:r>
      <w:r>
        <w:rPr>
          <w:rFonts w:eastAsia="Times New Roman"/>
          <w:sz w:val="18"/>
          <w:lang w:eastAsia="zh-CN"/>
        </w:rPr>
        <w:t>—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电梯突然下坠时，人呈半蹲状且背部和头部紧贴轿厢内壁呈一条直线，即能起到固定位置的作用，有无扶手影响不大。一些业内人士认为，安装扶手还会挤占轿厢里的空间，如果电梯发生急速下坠的情况，扶手仅能为旁边的人提供支撑，对其他乘客来说并无作用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17T07:15:37Z</dcterms:modified>
  <cp:revision>2</cp:revision>
  <dc:subject/>
  <dc:title>乘坐电梯安全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