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  <w:t>冬季使用气瓶安全知识</w:t>
      </w:r>
    </w:p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企业生产过程中，氧气瓶和溶解乙炔气瓶可用于焊接和切割，使用较为频繁，危险性较大。一旦管理不到位或操作不当，极易引发爆炸起火事故，造成人员伤亡和财产损失，应注意防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【这些要点要牢记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氧气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氧气瓶里的氧气不能全部用完，必须留有剩余压力，严防空气倒灌引起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氧气瓶不得靠近热源、电气设备、油脂及其他易燃物品。禁止用沾染油脂的手和工具操作气瓶，以防引起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氧气瓶不能剧烈碰撞，禁止采用抛、摔及其他容易引起撞击的方法进行装卸或搬运，严禁用起重机吊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在开启瓶阀和减压器时，人要站在侧面。开启的速度要缓慢，防止有机材料零件温度过高或气流过快产生静电火花而造成燃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在冬季，气瓶的减压器和管系发生冻结时，严禁用火烘烤或使用铁器一类的东西猛击气瓶，更不能猛拧减压表的调节螺丝，以防氧气突然大量冲出造成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禁止使用没有减压器的氧气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乙炔气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乙炔气瓶在使用时必须装设专用减压阀、回火防止器，工作前必须检查是否好用，否则禁止使用。开启瓶阀或减压器时，动作要轻缓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气瓶不得靠近热源、明火和熔融金属飞溅物，与明火的距离要大于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使用乙炔气瓶时要注意固定，防止倾倒，要直立放置，严禁卧倒使用。对已卧倒的乙炔气瓶，不得直接开启使用，必须直立靠牢后静止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分钟，再接减压器使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冬季使用乙炔气瓶时，瓶阀或减压器可能出现结霜现象，严禁用火烘烤，可用</w:t>
      </w:r>
      <w:r>
        <w:rPr>
          <w:sz w:val="18"/>
          <w:lang w:eastAsia="zh-CN"/>
        </w:rPr>
        <w:t>10℃</w:t>
      </w:r>
      <w:r>
        <w:rPr>
          <w:sz w:val="18"/>
          <w:lang w:eastAsia="zh-CN"/>
        </w:rPr>
        <w:t>以下的水解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工作地点频繁变换时，应将乙炔气瓶装在专用小车上，避免和氧气瓶放在一起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发现泄漏要及时处理，严禁在泄漏的情况下使用乙炔气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暂时中断使用时，必须关闭焊割工具的阀门和乙炔气瓶瓶阀，严禁手持点燃的焊割工具调节减压器或开关乙炔气瓶瓶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.</w:t>
      </w:r>
      <w:r>
        <w:rPr>
          <w:sz w:val="18"/>
          <w:lang w:eastAsia="zh-CN"/>
        </w:rPr>
        <w:t>用汽车、手推车运输乙炔气瓶时，应轻装轻卸，严禁抛、滑、滚、碰。吊装搬运时，应使用专用夹具和防雨运输车，严禁用起重机和手动葫芦吊装搬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【这些检查不可少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气瓶外表是否有腐蚀、变形、磨损、裂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气瓶外表涂色和晶石标签是否清晰可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盛装的气体是否符合作业要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附件是否齐全，是否存在泄漏、磨损和接头松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是否超过检验周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瓶体和瓶阀上是否有油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确认气瓶的使用状态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如满瓶、使用中、空瓶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【这些危险要防范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气瓶直接受热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气瓶应远离明火或热源，避免阳光暴晒。氧气瓶着火时应迅速关闭阀门。乙炔气瓶应储存在通风良好的库房里，直立放置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周围设防火防爆标志，并配备干粉或二氧化碳灭火器，禁止使用四氯化碳灭火器。严禁用火烘烤气瓶。乙炔气瓶搬运时的温度要保证在</w:t>
      </w:r>
      <w:r>
        <w:rPr>
          <w:sz w:val="18"/>
          <w:lang w:eastAsia="zh-CN"/>
        </w:rPr>
        <w:t>40℃</w:t>
      </w:r>
      <w:r>
        <w:rPr>
          <w:sz w:val="18"/>
          <w:lang w:eastAsia="zh-CN"/>
        </w:rPr>
        <w:t>以下，气瓶表面温度不能超过</w:t>
      </w:r>
      <w:r>
        <w:rPr>
          <w:sz w:val="18"/>
          <w:lang w:eastAsia="zh-CN"/>
        </w:rPr>
        <w:t>40℃</w:t>
      </w:r>
      <w:r>
        <w:rPr>
          <w:sz w:val="18"/>
          <w:lang w:eastAsia="zh-CN"/>
        </w:rPr>
        <w:t>。使用乙炔气瓶时必须装有减压阀和回火防止器，开启时操作者动作要轻缓，不要超过一圈半，一般宜开启</w:t>
      </w:r>
      <w:r>
        <w:rPr>
          <w:sz w:val="18"/>
          <w:lang w:eastAsia="zh-CN"/>
        </w:rPr>
        <w:t>3/4</w:t>
      </w:r>
      <w:r>
        <w:rPr>
          <w:sz w:val="18"/>
          <w:lang w:eastAsia="zh-CN"/>
        </w:rPr>
        <w:t>转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剧烈震动或撞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气瓶运输、储存和使用过程中，应避免受到剧烈震动和碰撞，防止发生脆裂爆炸。氧气瓶要有瓶帽和防震圈。禁止敲击气瓶，使用时应采取可靠的防倾倒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放气过快产生静电火花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氧气瓶不应放空，氧气瓶内必须留有</w:t>
      </w:r>
      <w:r>
        <w:rPr>
          <w:sz w:val="18"/>
          <w:lang w:eastAsia="zh-CN"/>
        </w:rPr>
        <w:t>0.1~0.2Mpa</w:t>
      </w:r>
      <w:r>
        <w:rPr>
          <w:sz w:val="18"/>
          <w:lang w:eastAsia="zh-CN"/>
        </w:rPr>
        <w:t>表压余气。乙炔气瓶剩余压力应符合：</w:t>
      </w:r>
      <w:r>
        <w:rPr>
          <w:sz w:val="18"/>
          <w:lang w:eastAsia="zh-CN"/>
        </w:rPr>
        <w:t>0~15℃</w:t>
      </w:r>
      <w:r>
        <w:rPr>
          <w:sz w:val="18"/>
          <w:lang w:eastAsia="zh-CN"/>
        </w:rPr>
        <w:t>时不低于</w:t>
      </w:r>
      <w:r>
        <w:rPr>
          <w:sz w:val="18"/>
          <w:lang w:eastAsia="zh-CN"/>
        </w:rPr>
        <w:t>0.1Mpa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15~25℃</w:t>
      </w:r>
      <w:r>
        <w:rPr>
          <w:sz w:val="18"/>
          <w:lang w:eastAsia="zh-CN"/>
        </w:rPr>
        <w:t>时不低于</w:t>
      </w:r>
      <w:r>
        <w:rPr>
          <w:sz w:val="18"/>
          <w:lang w:eastAsia="zh-CN"/>
        </w:rPr>
        <w:t>0.2Mpa</w:t>
      </w:r>
      <w:r>
        <w:rPr>
          <w:sz w:val="18"/>
          <w:lang w:eastAsia="zh-CN"/>
        </w:rPr>
        <w:t>。使用时乙炔工作压力禁止超过</w:t>
      </w:r>
      <w:r>
        <w:rPr>
          <w:sz w:val="18"/>
          <w:lang w:eastAsia="zh-CN"/>
        </w:rPr>
        <w:t>0.147Mpa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气瓶超期未检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按规定每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年进行技术检查，使用期满和送检不合格的气瓶均不得使用。对乙炔气瓶的瓶阀、易熔塞等处，可用肥皂水涂抹检查，严禁使用明火检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气瓶内混入可燃气体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禁止把氧气瓶与乙炔气瓶或其他可燃气瓶及可燃物同车运输，严禁随意混用氧气瓶和乙炔气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氧气瓶粘附油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严禁带有油脂的手套、棉纱或工具等同氧气瓶阀降压器及管路接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乙炔气瓶多孔性填料下沉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乙炔气瓶不能剧烈震动和下墩，以免填料下沉形成净空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.</w:t>
      </w:r>
      <w:r>
        <w:rPr>
          <w:sz w:val="18"/>
          <w:lang w:eastAsia="zh-CN"/>
        </w:rPr>
        <w:t>乙炔气瓶卧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搬运、装卸、使用时，乙炔气瓶应直立放稳，严禁在地面上卧放并直接使用。乙炔气瓶装有填料和溶剂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丙酮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卧放使用时，丙酮易随乙炔气体流出，可能引发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.</w:t>
      </w:r>
      <w:r>
        <w:rPr>
          <w:sz w:val="18"/>
          <w:lang w:eastAsia="zh-CN"/>
        </w:rPr>
        <w:t>胶管不符合要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使用具有足够的抗压强度和阻燃特性的胶管，保存、运输和使用时注意维护，保持胶管清洁和完好。新胶管在使用前，必须先把内壁的滑石粉吹除干净，防止割炬、焊炬的通道被堵塞，在使用中要避免受到挤压和机械损伤，不得与酸、碱、油类物质接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.</w:t>
      </w:r>
      <w:r>
        <w:rPr>
          <w:sz w:val="18"/>
          <w:lang w:eastAsia="zh-CN"/>
        </w:rPr>
        <w:t>胶管里形成混合气体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氧气胶管与乙炔胶管不得混用和代用，不得用氧气吹除乙炔胶管内的堵塞物，应随时检查和消除割炬、焊炬的漏气或堵塞等缺陷，防止在胶管内形成氧气与乙炔的混合气体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1.</w:t>
      </w:r>
      <w:r>
        <w:rPr>
          <w:sz w:val="18"/>
          <w:lang w:eastAsia="zh-CN"/>
        </w:rPr>
        <w:t>产生回火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气割作业时易发生回火。进行气割操作时，与氧气表高压端连接的阀门应全打开，以保证提供足够的流量和稳定的压力，防止使用时压力突然下降，导致发生回火并可能倒燃进入氧气胶管而引起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2.</w:t>
      </w:r>
      <w:r>
        <w:rPr>
          <w:sz w:val="18"/>
          <w:lang w:eastAsia="zh-CN"/>
        </w:rPr>
        <w:t>气焊、气割作业伤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焊炬、割炬点火前，应检查各连接处的严密性。严禁用氧气吹扫衣物，不得将点燃的焊炬、割炬用作照明。气割时应有防止割件倾倒、坠落的措施。气瓶不得与带电体接触，气瓶内的气体不得用尽。氧气瓶与乙炔气瓶的最小安全距离应为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米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1-17T07:14:51Z</dcterms:modified>
  <cp:revision>2</cp:revision>
  <dc:subject/>
  <dc:title>　　冬季使用气瓶安全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