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七种错误急救法</w:t>
      </w:r>
      <w:r>
        <w:rPr>
          <w:sz w:val="18"/>
          <w:lang w:eastAsia="zh-CN"/>
        </w:rPr>
        <w:t>讲解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生活中总会发生些意外，如果我们能掌握一些急救方法，便能第一时间进行处置，把伤害降到最低。然而一些广为流传、很多人深信不疑的急救方法是错误的，它们不仅不能救命，甚至可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要命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昏迷掐人中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身边人晕倒后，很多人都会习惯性地去掐患者人中。然而掐人中只是起到了一个疼痛刺激的作用，对患者的意识有判断价值，没有救治价值。很多人掐人中一旦掐得不对路，往往会造成致命性错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突然晕倒可能是贫血、低血糖，也可能是脑出血、心脏不适。在情况不明的时候不能随意掐患者人中，应使患者处于通风环境中，并及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急救电话，避免错过抢救时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溺水者控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溺水的根本机制是缺氧。由来已久的控水法早已被现代医学摒弃，因为没有证据表明水能阻塞气道，建议不要浪费时间在控水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如果溺水者清醒，有呼吸和脉搏，应呼叫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，等待救援人员到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溺水者陷入昏迷，呼叫无反应，有呼吸和脉搏，除了呼叫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，还应清理口鼻异物，保持侧卧位，等待救援人员。密切观察呼吸、脉搏情况，必要时实施心肺复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溺水者有微弱脉搏，但昏迷、没有呼吸，对这种类似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假死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状态，通过对其进行人工呼吸，脉搏、心跳即可恢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溺水者昏迷，同时无呼吸、脉搏，应该即刻为其清理口鼻异物，进行人工呼吸、胸外按压，进行心肺复苏急救。切记同时呼叫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，并持续进行心肺复苏至溺水者呼吸、脉搏恢复或急救人员到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止血时用力捆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受伤流血时，一般都会用纱布或创可贴紧紧勒住伤口。其实，这样做会阻碍血液循环，时间一长就会导致肢体肿胀、青紫，严重的还会造成肢体末端坏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让伤者坐下或躺下，抬高受伤部位。用清水清洁污染的伤口，出血速度快时应先止血。用消毒纱布或干净透气、无黏性、吸水性好的敷料覆盖伤口，用手按压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分钟至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紧急情况下，可直接用手按压伤口止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若血液浸湿纱布，最好不要取掉，应往上再加敷料。止住血后，用绷带、布条包扎伤口。还可以用手指压住伤口近心端的动脉血管，阻断血流。此法适用于四肢，但由于影响血液供应，时间不宜超过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分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食物中毒盲目催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利用催吐排出有毒食物是常见的治疗食物中毒的办法，但是请不要盲目催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如果食入有毒物质的时间在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小时内，可使用催吐的方法。立即取食盐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克加开水</w:t>
      </w:r>
      <w:r>
        <w:rPr>
          <w:sz w:val="18"/>
          <w:lang w:eastAsia="zh-CN"/>
        </w:rPr>
        <w:t>200</w:t>
      </w:r>
      <w:r>
        <w:rPr>
          <w:sz w:val="18"/>
          <w:lang w:eastAsia="zh-CN"/>
        </w:rPr>
        <w:t>毫升溶化，冷却后患者一次喝下。有的患者还可用筷子、手指等刺激咽喉，引发呕吐。食入有毒物质超过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小时的，毒素大多已经被身体吸收，催吐只能将体内有益物质排出，加速体内水分和电解质的流失，病情恶化，应尽快就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老人摔倒急忙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看到老人摔倒，好心人都会下意识地把老人扶起来，看看有无大碍。然而，老人多有骨质疏松，跌倒后易骨折，匆忙将其扶起可能加重损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怀疑老人骨折时，可就地保暖、止痛，防止休克。如出血应马上止血、固定受伤部位。若怀疑脊柱骨折或情况较严重时，应保持老人身体不动，就地等待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急救。若能确认老人未骨折，还要观察其是否昏迷。意识清醒且没有不适的，稍事休息后可将其扶起，如果昏迷不醒，则必须请求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救援。在等待救援时，需将老人原地缓缓放平至仰卧位，解开领口，并将其头部倾向一侧，保持呼吸道通畅，防止呕吐物反流。若老人出现突然、快速的意识丧失、大动脉脉搏消失，要马上进行心肺复苏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被蛇咬后用嘴吸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常见的毒蛇可分为出血性毒蛇、神经性毒蛇及混合性毒蛇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大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出血性毒蛇主要有赤尾青竹丝蛇、龟壳花蛇、百步蛇。它们的毒液影响人体凝血功能，导致全身性出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雨伞蛇、眼镜蛇属于神经性毒蛇。雨伞蛇的毒液会让人呼吸衰竭，眼镜蛇的毒液会让人局部肌肉坏死及造成部分神经症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混合性毒蛇是指毒液同时具有出血性、神经性两种毒性，比如锁链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过去的观念认为被毒蛇咬后要赶快吸出毒血、把伤口割开挤血或用止血带包扎，但许多证据发现，这些做法并不正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出血性毒蛇的毒牙很深，用嘴其实很难吸出毒液，而且可能让施救者中毒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割开伤口则可能引起感染或流血更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别是被出血性毒蛇咬伤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绑止血带会使伤口严重肿胀、坏死，而且一旦松开，毒液会吸收得更快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冰敷造成血管收缩，伤口坏死更严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热敷加速血液循环，伤口肿胀更严重，都不是正确做法。一般也不建议用吸血器，因为根据国外研究，吸血器只能吸出</w:t>
      </w:r>
      <w:r>
        <w:rPr>
          <w:sz w:val="18"/>
          <w:lang w:eastAsia="zh-CN"/>
        </w:rPr>
        <w:t>2%</w:t>
      </w:r>
      <w:r>
        <w:rPr>
          <w:sz w:val="18"/>
          <w:lang w:eastAsia="zh-CN"/>
        </w:rPr>
        <w:t>的毒液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︰尽量辨识蛇种，这攸关将来送医后用哪种血清解毒。让患肢低于心脏，使血液慢一点流回心脏。可用水冲洗伤口、盖上纱布，然后用弹性绷带从伤口靠近心脏端向远离心脏端包扎。包扎时稍施点压力，让血液回流速度变慢。尽快送医，等救护人员前来或由其他人背下山，伤者不要自己走动，以免加速血液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随意搬运伤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事故现场，人们会帮忙将伤者搬到安全地带，虽然是好心，却可能帮了倒忙。因为搬运不当会导致二次伤害。比如车祸常造成的颈椎伤害，如果在搬运过程中不注意保护，可能会压迫伤者神经，造成残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确做法：情况不明时，切忌轻举妄动。正确的做法是先急救，后搬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尽可能不摇动伤者身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随时观察伤者的呼吸、体温、出血情况、面色变化情况，注意给伤者保暖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救援人员、器材未准备到位时，切忌随意搬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运送伤者最好使用救护车，途中必须保持平稳，不能颠簸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07:17Z</dcterms:modified>
  <cp:revision>2</cp:revision>
  <dc:subject/>
  <dc:title>　　七种错误急救法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