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警惕隐患的</w:t>
      </w:r>
      <w:r>
        <w:rPr>
          <w:sz w:val="18"/>
          <w:lang w:val="en-US" w:eastAsia="zh-CN"/>
        </w:rPr>
        <w:t>6</w:t>
      </w:r>
      <w:r>
        <w:rPr>
          <w:sz w:val="18"/>
          <w:lang w:val="en-US" w:eastAsia="zh-CN"/>
        </w:rPr>
        <w:t>个特点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eastAsia="zh-CN"/>
        </w:rPr>
        <w:t>隐患存在于企业生产全过程，威胁职工的人身安全和企业的财产安全。在日常工作中，如何及时排查安全隐患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这是企业安全员需要重点思考和解决的问题。尤其是对于刚入职的新手来说，安全隐患涉及方方面面，排查起来难度不小。记住这些关键字，能帮助你快速排查安全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隐蔽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隐患通常具有隐蔽的特点，是生产过程中的隐形炸弹。在一定的时间、范围、条件下，隐患好似静止不变、无关紧要的，不易被人们发现。正是由于这种隐蔽性，才使隐患逐步形成，随时可能引发事故，我们不能放松警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危险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隐患可能引发事故，造成人员伤亡和财产损失。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蝼蚁之穴，可以溃堤千里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说的正是隐患的危险性。小隐患长期积累，往往可能引发大事故。一个隐患不一定会导致事故发生，但事故发生却与隐患的长期存在正相关。哪怕是一个烟头、一颗螺钉、一个小疏忽，都可能引发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多样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由于工序不同、工种不同、专业不同，隐患的类别也是多种多样的。如生产场所、储存场所、生产环节、装卸环节、运输环节、使用环节都可能存在不同的隐患。甚至可以说，企业生产中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人、机、物、环、管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五个环节，都可能存在隐患，需要具体情况具体对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关联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实践中，常常会出现一种隐患掩盖另一种隐患，一种隐患与其他隐患相联系而存在的现象。如在某成品运转站，如果管理不到位，日常装卸搬运作业不规范，就会埋下一系列安全隐患，引起产品堆放超高、安全通道堵塞、作业场地变小，由此造成调整难、堆放难、起吊难、转运难等问题。这种连带的、持续的、出现在生产过程中的隐患，对企业安全生产构成很大的威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重复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隐患经过一次或多次整改，并不等于从此就会销声匿迹。如果不从深层次查找原因，看不透本质，找不准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病根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隐患整改效果不佳，同一隐患就可能反复出现，长期威胁生产安全。为此，企业应持续改进工作措施，不断提高安全生产管理水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季节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些隐患带有明显的季节性特点，随季节而变化。如冬季雨雪天气多，路面湿滑，易引发摔伤、坠落事故。充分认识各个季节的隐患特点，有针对性地做好防范工作，对于企业安全生产也是十分重要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排查从这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个字入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即破损。一个设备、一个部件，如果出现非正常磨损或严重破损，往往会影响其性能，存在泄漏、漏电等危险，基本可认定为隐患。如设备发热损坏、软管破裂、罐体锈蚀严重等，处理不及时易引发危化品泄漏等事故，严重时还可能引发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即缺失。简单地说，就是本该有的却没有，可认定为隐患。通常分两种情况，一种是一直都没有，如未按规定配备安全帽，未设置通风设施等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种是已配备却没有维护保养、未有效利用，如消火栓没有水带和枪头，这是硬件的缺失，职工在高处作业时，有安全绳却不系，这是安全意识的缺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即裸露。一个物体具有一定的危险性，且裸露在职工可以触及的范围内，可认定为隐患。如电线未进行套管保护、接头裸露、包扎不牢，电缆铜丝裸露，配电箱防护罩盖未能及时复位，导致带电部位裸露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即混乱。安全生产实质是一种秩序管理。如果生产现场是无序、杂乱的，则存在隐患。如施工现场安全管理混乱，乱拉乱扯电线，物料堆放杂乱，存在交叉作业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车间生产流程管理不规范，仓库内的物品未分类存放，在配电间内存放各种杂物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即拥挤。一般来说，不同的设备、不同的物品之间需要保持一定的间距。如果出现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零距离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或距离太近的情况，往往可认定为隐患。如根据各种电气设备设施的性能、结构和工作需要，安全间距大致可分为四种：各种线路的安全间距，变电、配电设备的安全间距，各种用电设备的安全间距，检修、维护时的安全间距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即堵塞。表现为应畅通而未畅通，应看得到而看不到，应拿得到而拿不到，可认定为隐患。如安全出口被封闭，安全通道堆满成品和杂物，应急逃生标志被遮挡，消火栓被埋压、圈占、遮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即闪烁。如果一个设备的运行指示灯或显示器非正常闪烁，如亮红灯、闪烁频率加快、伴有提示音，一般可认定为隐患。这通常是在向人们提示设备出了故障，也可能是运行某种指令后未复位造成的，需要及时查找原因，进行检修作业并复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即晃动。一般情况下，无论是机械设备、工作平台还是作业辅助工具，都需要较好的稳定性和牢固性。一旦出现晃动，则会加快设备磨损，影响正常使用，甚至威胁职工的生命安全，可认定为隐患，应及时整改。如设备基脚安装不到位、脚手架搭设不稳固、起重设备固定不牢、防护栏杆晃动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即仿制。有的企业为节约成本，自行制作并使用一些设备设施，往往存在安全隐患。自制设备缺乏技术保障，如自制锅炉等，一旦长时间使用，难免不可靠，加上各项安全维护措施跟不上，极易导致事故发生。还有一些自制设施是不规范的，不符合相关标准要求，如企业自制的疏散指示标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瞒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即隐瞒。面对检查时，一些被检查人心中没底，一问三不知，还有一些被检查人不如实说明情况，拒绝提供反映其活动情况的真实材料，如以仓库大门打不开、相关负责人不在、资料被锁在柜子里等为理由阻碍检查。出现以上情况时，往往说明被检查单位存在隐患和问题，被检查人有意隐瞒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7:06:34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