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燃烧后有毒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  <w:lang w:eastAsia="zh-CN"/>
        </w:rPr>
        <w:t>这些物品千万别乱用</w:t>
      </w:r>
    </w:p>
    <w:p>
      <w:pPr>
        <w:pStyle w:val="Normal"/>
        <w:kinsoku w:val="true"/>
        <w:autoSpaceDE w:val="true"/>
        <w:ind w:firstLine="360"/>
        <w:rPr>
          <w:sz w:val="18"/>
          <w:szCs w:val="44"/>
          <w:lang w:eastAsia="zh-CN"/>
        </w:rPr>
      </w:pPr>
      <w:r>
        <w:rPr>
          <w:sz w:val="18"/>
          <w:szCs w:val="44"/>
          <w:lang w:eastAsia="zh-CN"/>
        </w:rPr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18"/>
          <w:lang w:eastAsia="zh-CN"/>
        </w:rPr>
        <w:t>　</w:t>
      </w:r>
      <w:r>
        <w:rPr>
          <w:sz w:val="32"/>
          <w:szCs w:val="32"/>
          <w:lang w:eastAsia="zh-CN"/>
        </w:rPr>
        <w:t>　生活中一些常见的物品，燃烧后会产生有毒气体，不仅对人体有害，而且还可能引发火灾事故。我们应提高警惕，注意安全使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塑料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塑料在我们平时生活中不可或缺，但因种类繁多、质量良莠不齐，很多不合规范的塑料制品燃烧后会产生大量的有毒气体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【毒性及原理】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任何塑料在燃烧时都会产生有毒气体，主要是一氧化碳。一些塑料除产生一氧化碳外</w:t>
      </w:r>
      <w:r>
        <w:rPr>
          <w:sz w:val="32"/>
          <w:szCs w:val="32"/>
          <w:lang w:eastAsia="zh-CN"/>
        </w:rPr>
        <w:t xml:space="preserve">, </w:t>
      </w:r>
      <w:r>
        <w:rPr>
          <w:sz w:val="32"/>
          <w:szCs w:val="32"/>
          <w:lang w:eastAsia="zh-CN"/>
        </w:rPr>
        <w:t>还产生其他气体，与一氧化碳混合后毒性极大。化学成分不同的塑料燃烧时产生有毒气体的种类也不相同：含氮的塑料，如三聚氰胺甲醛和聚氨酯等燃烧时，能产生一氧化碳和氧化氮等有毒气体以及剧毒气体氰化氢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含氯的塑料，如聚氯乙烯在火焰中或过分加热时，会产生氯化氢气体，在达到中毒浓度时，会使人感到难以忍受，甚至死亡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含氟的塑料，如聚四氟乙烯，过分受热时，会放出氟化氢气体，该气体具有腐蚀性、毒害性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汽油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汽油也是生活中接触比较多的一种物品，汽油燃烧不充分时，有一氧化碳产生，具有毒性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【毒性及原理】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一氧化碳极易与人体内的血红蛋白结合，形成碳氧血红蛋白，使血红蛋白丧失携氧的能力和作用，造成组织窒息。对全身的组织细胞均有毒性作用，尤其对大脑皮质的影响最为严重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焦炭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焦炭燃烧会产生二氧化碳，不完全燃烧则会生成一氧化碳这种有毒气体。一般情况下，焦炭燃烧时会同时夹杂这两种气体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【毒性及原理】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焦炭是由煤炭经隔绝空气加热生成的。焦炭含碳量很高，它必须加氧气才能完全燃烧。如果空气中的氧气不足，燃烧不完全时，就能产生一氧化碳，易导致中毒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橡胶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橡胶制品在我们生活中也较为常见，不同种类的橡胶燃烧后产生的物质不同，但大体上都有害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【毒性及原理】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橡胶燃烧产生的有毒气体由橡胶的种类决定，比如硫化橡胶含有二氧化硫，含卤橡胶燃烧中生成的卤化物能起到抑制燃烧的作用，所以会产生一氧化碳。此外，橡胶中的添加剂可分解放出氰化物等有害物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干燥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一般的干燥剂燃烧后产生的气体有二氧化碳，如果干燥剂本身就是有毒的，那发生反应以后就会产生有毒气体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【毒性及原理】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有些干燥剂含有五氧化磷，它本身是一种酸性干燥剂，燃烧时会产生有毒的腐蚀性气体。而含有高氯酸镁的干燥剂，燃烧时还会引起爆炸。此外，硅胶干燥剂丢入水中会炸裂，所以干燥剂一定要妥善保管，不要靠近火源和水源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蚊香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正规的蚊香产品包装上都标有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微毒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字样，并有农药登记证号和农药生产批号，部分包装上注有中毒急救方法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【毒性及原理】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蚊香的成分主要有三类，有机磷类毒性最大，然后是氨基甲酸酯类和菊酯类，这些成分多属于低毒农药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燃烧的气体中，超细微粒是最常见的有害物质，会影响人的呼吸道。有些劣质的蚊香燃烧时还会产生多环芳香烃、羰基化合物，都具有一定的毒性，如果在密闭的空间内点燃蚊香，人体会出现中毒症状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01:31Z</dcterms:modified>
  <cp:revision>2</cp:revision>
  <dc:subject/>
  <dc:title>　　燃烧后有毒，这些物品千万别乱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