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大范围降雪</w:t>
      </w:r>
      <w:r>
        <w:rPr>
          <w:sz w:val="18"/>
          <w:lang w:eastAsia="zh-CN"/>
        </w:rPr>
        <w:t>时的安全注意事项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自</w:t>
      </w:r>
      <w:r>
        <w:rPr>
          <w:sz w:val="18"/>
          <w:lang w:eastAsia="zh-CN"/>
        </w:rPr>
        <w:t>2018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日起，我国华北、华中、华东、西南等地陆续出现降雪。在欣赏美丽雪景的同时，你是否注意到大雪带来的伤痛</w:t>
      </w:r>
      <w:r>
        <w:rPr>
          <w:sz w:val="18"/>
          <w:lang w:eastAsia="zh-CN"/>
        </w:rPr>
        <w:t>?</w:t>
      </w:r>
      <w:r>
        <w:rPr>
          <w:sz w:val="18"/>
          <w:lang w:eastAsia="zh-CN"/>
        </w:rPr>
        <w:t>除了给人们的出行带来不便、引发不少交通事故之外，大雪还压塌了安徽省合肥市多个公交站台，压塌了湖北省安陆市的菜市场大棚，导致人员伤亡。事故并非不可避免，应对大雪带来的考验，我们要做的还有很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注意防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别大步流星往前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雪天路面易结冰，行人要注意防滑，女士不要穿高跟鞋出门，最好穿鞋底纹理较深的防滑鞋，增加步行时的摩擦力，降低滑倒的可能性。步行时速度不要太快，应放慢脚步，避开路面上的浮冰和积水，不要在道路上玩耍打闹。要走人行道，不要在机动车道上行走，防止被过往车辆碰到。不要双手插在衣服口袋里，双手在外有助于保持平衡。经过大理石铺成的路面时，要格外注意，可以扶着固定的物体缓慢前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心磕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路面上可能有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陷阱</w:t>
      </w:r>
      <w:r>
        <w:rPr>
          <w:rFonts w:eastAsia="Times New Roman"/>
          <w:sz w:val="18"/>
          <w:lang w:eastAsia="zh-CN"/>
        </w:rPr>
        <w:t>”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雪将城市装点得银装素裹，同时也会掩盖一些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陷阱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如路面上的小坑、小沟、松动的井盖和路边堆放的建筑材料等，都是不安全因素。人们外出时，要注意观察路面上的情况，当心磕碰。经过自己不熟悉的路段时，最好往有脚印或车辙的地方走，这些地方往往是安全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警惕砸伤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远离不牢固搭建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当降雪较大时，人们不要停留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在危房及结构不安全的房子里，要避免因房屋倒塌而受伤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出门时，行人要远离广告牌和临时搭建物，避免广告牌和临时搭建物因积雪过厚而坍塌伤人。路旁的树枝有被积雪压断的危险，行人应尽量远离树木。此外，温度较低时，室外易出现冰凌，人们应注意避免被断裂落下的冰凌砸伤，远离有冰凌的屋檐、树木、雨棚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出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尽量选择公共交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大雪来袭，出行成了摆在每个人面前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难题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乘坐公共交通工具出行是较好的选择，可以缓解路面拥堵。地铁是雪天最不容易受影响的交通工具。与地铁相比，公交车、出租车的等待时间会明显变长，乘客应充分考虑出行时间，可以提前出门，避免误事。乘坐地铁、公交车出行时，要遵守秩序，做到以下几点：进出地铁站、公交车站时注意安全，上下楼梯、台阶时要当心脚下、避免摔跤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排队候车，待车辆停稳后，再依次上车，不要争抢推搡，上车后要往车厢中间走，减少在门口停留的时间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下车时，要提前向门口移动，待车辆停稳后再有序下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减少骑行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保持低速勿急转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人们应减少骑电动车和自行车出行。由于路面湿滑，骑车时突然刹车和速度太快都可能使车轮打滑，失去平衡而滑倒。骑行时要做到以下几点：上路时车胎气不可太足，以充气量的</w:t>
      </w:r>
      <w:r>
        <w:rPr>
          <w:sz w:val="18"/>
          <w:lang w:eastAsia="zh-CN"/>
        </w:rPr>
        <w:t>2/3</w:t>
      </w:r>
      <w:r>
        <w:rPr>
          <w:sz w:val="18"/>
          <w:lang w:eastAsia="zh-CN"/>
        </w:rPr>
        <w:t>为宜，这样可以增加车轮与地面的接触面积，防止打滑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骑车时要双手握住车把，保持低速行驶，不要和机动车抢道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需要转弯时，应平缓刹车，避免急转弯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遇到有较厚积雪或薄冰的路面，应推车步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寒保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警惕心脑血管疾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下雪、化雪时，往往格外寒冷。人们外出时一定要注意防寒保暖，可以戴帽子、围巾和手套。应注意的是，气温越低，急性心肌梗死和脑卒中的发病率越高。有心脑血管疾病的人要减少户外活动，因为人体突然从温暖的室内走到寒冷的室外时，血管无法适应强烈的冷热变化，很容易发生血管痉挛，使血管腔变狭窄，阻碍血液通过，引起心脑血管疾病。有心脑血管疾病的患者，尤其是中老年人，冬天不渴的时候也要适量喝水，降低血液黏稠度。还要注意保暖，避免感冒，外出时要随身携带相关急救药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避免骨折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老年人慎单独出门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少老年人身体平衡性、协调性较差，腿脚不是很方便，为了防寒穿得较为臃肿，在雨雪天气出行，易因路面湿滑而摔跤。加之由于年龄的原因，骨胳脆性增加，老年人摔跤往往会出现骨折等严重后果，一些老年人骨折后，由于原本就有慢性疾病，无法进行手术，只能采取卧床的保守治疗方式，恢复时间十分漫长。因此，老年人应避免在雪天单独出门，出门时最好有健康的年轻人陪伴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学会应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摔倒别着急站起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雪天摔倒，很多人会习惯性地站起来走两步，看身体有无大碍。其实这种做法是不对的，如果有骨折情况，急着站起来会加重损伤。因此，人们在摔倒之后不应着急起身，要对四肢和关节进行自我检查，如果感觉肢体特别疼痛并有反常反应，则可能骨折了，应尽快向路人呼救或拨打电话求救，请专业医护人员来救助。很多人在摔伤之后，习惯用手揉一揉伤处，这样做并不能缓解伤情，还会导致局部水肿，加重伤情。有些人伤势较轻，认为没有必要去医院，自己在家用毛巾热敷伤处，这也是不可取的。因为热敷会导致伤处的毛细血管扩张、出血增加，进一步加重肿胀。在肿胀初期，用冰块冷敷可促进消肿并减轻疼痛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起步要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准备好再开车上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开车外出时，要了解道路交通状况，提前规划合理的行驶路线，不要走自己不熟悉的路线，新手及缺乏冰雪路面驾驶经验的驾驶人应减少驾车出行，同时尽量避免经过桥梁、高架道路等容易结冰的路面。出发前，还要对车辆进行检查，要及时更换防冻液、防冻玻璃清洁水等。要清理车身覆盖的冰雪，务必清除挡风玻璃、大灯、反光镜上的积雪，保证行车时视线清晰、视野开阔。在冰雪路面上起步时，踩油门的力度要小一些，切忌大力踩油门起步，以免出现侧滑。另外，雪天长时间行车时，积雪对光线的反射极易造成驾驶人眩目而产生错觉，驾驶人应提前准备一副防护眼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低速行驶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谨慎通过复杂路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冰雪路面上行车，车轮和路面的摩擦系数减小，制动距离增加，车轮易打滑、侧滑，一旦操作不慎，极易引发车祸。因此，雪天行车要慢字当头，猛加速是大忌，要保持车辆平稳行驶，不要来回并线，更不要任性超车。低速行驶并与前车保持较大的安全距离，是在冰雪路面上安全行车的关键。当能见度较低时，驾驶人要及时开启雾灯、近光灯，最重要的还有示廓灯和前后位灯，慎用远光灯。在支路、辅路、十字路口处，驾驶人应注意避让骑车人、行人。对容易积雪结冰的桥梁、高架道路，要尽量绕行，最好从地面道路通行。车辆转弯时，要提前减速，可以适当加大转弯半径，慢打方向盘。猛打猛拐会造成车前轮阻力突然加大，在惯性的作用下，车尾会向外甩出，十分危险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6:59:26Z</dcterms:modified>
  <cp:revision>2</cp:revision>
  <dc:subject/>
  <dc:title>　　大范围降雪时的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