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  <w:t>严格化工操作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谨防火灾爆炸</w:t>
      </w:r>
    </w:p>
    <w:p>
      <w:pPr>
        <w:pStyle w:val="Normal"/>
        <w:kinsoku w:val="true"/>
        <w:autoSpaceDE w:val="true"/>
        <w:ind w:firstLine="36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造成重大人员伤亡和财产损失。由于化工企业储存的化工原料和生产的产品本身具有易燃易爆性、腐蚀性和毒性，一旦发生火灾或泄漏事故，常伴随爆炸，复燃复爆，立体、大面积、多火点等形式的燃烧，不仅会导致生产停顿、设备损坏，还会造成重大人员伤亡和难以挽回的影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造成环境污染。化工生产所使用的原料、生产的产品和生产中的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废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排放物多具有毒性、腐蚀性，一旦泄漏到大气或排放到江河中易造成人员伤亡和大气、水资源污染，影响持久、治理难度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灭火救援难度大，易造成救援人员伤亡。一般来说，化工火灾爆炸事故现场情况很复杂，火势蔓延猛烈。如存在有毒气体，会严重威胁到灭火救援人员的安全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存在腐蚀性物质，会灼伤救援人员的皮肤，损坏灭火救援器材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发生建筑物倒塌，会造成救援人员伤亡等。这些都给灭火救援工作带来很大难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如何进行自救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距离爆炸区较近的人应第一时间撤离。撤离时注意弯腰前行，如有浓烟可用湿毛巾遮住口鼻，避免乘坐电梯。千万不要围观，因为很可能发生二次爆炸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向上风向快速撤离，不要正对着爆炸区域走。尽可能避开建筑物下方，避免被掉落的玻璃划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被困室内，用胶条封住门窗和通风口，藏身在内侧少窗的屋子里。不要站在窗户、玻璃门前或其他有潜在危害的区域。如果身边有东西掉落，钻到结实的餐桌或书桌底下，停止掉落时，迅速离开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外伤出血时，立刻躺下或坐下休息。抬高伤口，让受伤区域高于心脏位置，减少血液流出。可用干净的冷水或温水轻轻冲洗伤口，然后用纱布在伤口处紧紧按住至少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分钟，尽快就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相关案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◎</w:t>
      </w:r>
      <w:r>
        <w:rPr>
          <w:sz w:val="18"/>
          <w:lang w:eastAsia="zh-CN"/>
        </w:rPr>
        <w:t>2015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日，江苏常州一化工厂爆炸，两个甲苯类储罐爆燃，所幸未造成人员伤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◎</w:t>
      </w:r>
      <w:r>
        <w:rPr>
          <w:sz w:val="18"/>
          <w:lang w:eastAsia="zh-CN"/>
        </w:rPr>
        <w:t>2013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日，辽宁沈阳三木化工有限公司工人向炉中投料时，反应釜突然发生闪爆，造成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名工人死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◎</w:t>
      </w:r>
      <w:r>
        <w:rPr>
          <w:sz w:val="18"/>
          <w:lang w:eastAsia="zh-CN"/>
        </w:rPr>
        <w:t>2012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月</w:t>
      </w:r>
      <w:r>
        <w:rPr>
          <w:sz w:val="18"/>
          <w:lang w:eastAsia="zh-CN"/>
        </w:rPr>
        <w:t>28</w:t>
      </w:r>
      <w:r>
        <w:rPr>
          <w:sz w:val="18"/>
          <w:lang w:eastAsia="zh-CN"/>
        </w:rPr>
        <w:t>日，河北克尔化工有限公司一号车间发生爆炸，造成</w:t>
      </w:r>
      <w:r>
        <w:rPr>
          <w:sz w:val="18"/>
          <w:lang w:eastAsia="zh-CN"/>
        </w:rPr>
        <w:t>25</w:t>
      </w:r>
      <w:r>
        <w:rPr>
          <w:sz w:val="18"/>
          <w:lang w:eastAsia="zh-CN"/>
        </w:rPr>
        <w:t>人死亡、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人失踪、</w:t>
      </w:r>
      <w:r>
        <w:rPr>
          <w:sz w:val="18"/>
          <w:lang w:eastAsia="zh-CN"/>
        </w:rPr>
        <w:t>46</w:t>
      </w:r>
      <w:r>
        <w:rPr>
          <w:sz w:val="18"/>
          <w:lang w:eastAsia="zh-CN"/>
        </w:rPr>
        <w:t>人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何会发生火灾爆炸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可燃气体泄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由于可燃气体泄漏容易与空气形成爆炸性混合气体，因此，可燃气体的泄漏容易造成火灾爆炸事故。可燃气体泄漏有以下几种情况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设备的动静密封处泄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设备管道腐蚀泄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设备管道阀门缺陷或断裂造成泄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类事故大多是由于生产设备管理混乱、检修不符合要求、操作维护不当等因素引起的，因此，必须按检修操作规程加以管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空气与可燃气体混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产生可燃混合气体的情况有以下几种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系统停车，停车后随温度下降造成负压，由敞口吸入空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操作失误，气体抽送不平衡而造成负压，由敞口或泄漏处吸入空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系统内可燃物未清理干净、未加盲板，空气与可燃气体混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这类事故大部分发生在气体输送岗位或与气体压缩有关的岗位，当发生在加压过程中时更加危险，因为在可燃混合气体中，一方面氧含量在增加，另一方面在加压后，爆炸极限范围扩大，更易发生事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备检修不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化工企业生产中需要定期对生产设备进行检修，以保证设备安全运行。在检修过程中，如果存在以下情况，则有可能引发火灾爆炸事故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停车、试车操作失误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未按规定进行隔离及加设盲板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吹扫、置换不彻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清洗不净或不当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违反检修作业规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rFonts w:eastAsia="Times New Roman"/>
          <w:sz w:val="18"/>
          <w:lang w:eastAsia="zh-CN"/>
        </w:rPr>
        <w:t>★</w:t>
      </w:r>
      <w:r>
        <w:rPr>
          <w:sz w:val="18"/>
          <w:lang w:eastAsia="zh-CN"/>
        </w:rPr>
        <w:t>未按规定配备消防器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可采取哪些预防措施</w:t>
      </w:r>
      <w:r>
        <w:rPr>
          <w:sz w:val="18"/>
          <w:lang w:eastAsia="zh-CN"/>
        </w:rPr>
        <w:t>?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控制与消除火源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明火。化工生产中的明火主要指生产过程中的加热用火、维修用火及其他火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加热易燃物质时，应尽量避免采用明火而采用蒸汽或其他载热体。如果必须采用明火，设备应严格密闭，燃烧室应与设备分开或妥善隔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在有火灾爆炸危险的车间内，尽量避免焊接作业。如需对生产、盛装易燃物料的设备和管道进行动火作业，应严格执行隔绝、置换、清洗、动火分析等有关规定，确保动火作业安全可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烟囱飞火，汽车、拖拉机的排气管喷火，都能引起可燃物的燃烧、爆炸。为防止烟囱飞火，炉膛内燃烧要充分，烟囱要有足够的高度。汽车、拖拉机的排气管上要安装火星熄灭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摩擦与撞击。机器的轴承等转动部位的摩擦、铁器的相互撞击或铁制工具敲打混凝土地坪等都可能产生火花，当管道或容器破裂后物料喷出时也可能因摩擦而起火。因此要采取以下措施：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轴承要及时注油，保持良好的润滑，并经常清除附着的可燃污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装在易燃易爆场所的易产生撞击火花的部件，如鼓风机上的叶轮等，应采用铝铜合金等材质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搬运盛有可燃气体或易燃液体的气瓶、容器时要轻拿轻放，严禁抛掷，防止相互撞击。不准穿带钉子的鞋进入易燃易爆车间。在危险的场所内，地面应采用不产生火花的软质材料铺设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电火花。要根据爆炸和火灾危险场所的区域等级和爆炸物质的性质，对车间内的电气动力设备、仪器仪表、照明装置和配线等，分别采用防爆、封闭、隔离等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其他火源。要防止静电、雷电引起的灾害，防止易燃物料与高温设备、管道表面相接触，高温表面要有隔热保温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加强危险品的管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火灾爆炸危险品有以下几种：爆炸性物品，氧化剂，可燃、助燃气体，可燃、助燃液体，易燃固体，自燃物品和遇水燃烧物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根据各类危险品的性质，按规定分门别类储存保管。在储存保管中必须把好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关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即入库验收关、在库储存关、出库复验关，同时注意严禁将明火、火种带入库内，严格动火制度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对于本身具有自燃能力的油脂，遇空气能自燃的物质及遇水能燃烧爆炸的物质，应采取隔绝空气、防水、防潮或采取通风、散热、降温等措施，防自燃和爆炸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库房用电必须按规定采取有效安全措施，以防产生电火花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防止跑、冒、滴、漏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生产过程中物料的跑、冒、滴、漏，往往导致易燃易爆物料扩散到空间，从而引起火灾爆炸。设备内部的泄漏会造成超压、反应失控等，也会引发火灾爆炸事故。因此要注意防止设备内外的跑、冒、滴、漏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要增强操作人员的责任心，提高他们的操作水平。为了防止失误操作，对各种物料管线要涂以不同的颜色以便区分。采用带有开关标志的阀门，对重要阀门采取挂牌、加锁等措施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17T06:56:39Z</dcterms:modified>
  <cp:revision>2</cp:revision>
  <dc:subject/>
  <dc:title>　　严格化工操作，谨防火灾爆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