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eastAsia="zh-CN"/>
        </w:rPr>
        <w:t>“</w:t>
      </w:r>
      <w:r>
        <w:rPr>
          <w:sz w:val="44"/>
          <w:szCs w:val="44"/>
          <w:lang w:eastAsia="zh-CN"/>
        </w:rPr>
        <w:t>看烟识火</w:t>
      </w:r>
      <w:r>
        <w:rPr>
          <w:rFonts w:eastAsia="Times New Roman"/>
          <w:sz w:val="44"/>
          <w:szCs w:val="44"/>
          <w:lang w:eastAsia="zh-CN"/>
        </w:rPr>
        <w:t>”</w:t>
      </w:r>
      <w:r>
        <w:rPr>
          <w:sz w:val="44"/>
          <w:szCs w:val="44"/>
          <w:lang w:eastAsia="zh-CN"/>
        </w:rPr>
        <w:t>安全知识</w:t>
      </w:r>
    </w:p>
    <w:p>
      <w:pPr>
        <w:pStyle w:val="Normal"/>
        <w:kinsoku w:val="true"/>
        <w:autoSpaceDE w:val="true"/>
        <w:ind w:first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冬季天干物燥，是火灾的高发期。伴随着大火，往往会产生大量烟气，这些浓烟有令人中毒窒息的危险，但也能帮到我们。因为根据烟气的颜色、上升速度等，可以判断火情，帮助我们正确逃生。来一起了解一下吧</w:t>
      </w:r>
      <w:r>
        <w:rPr>
          <w:sz w:val="32"/>
          <w:szCs w:val="32"/>
          <w:lang w:eastAsia="zh-CN"/>
        </w:rPr>
        <w:t>!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烟气的主要成分是什么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烟气是气体和烟尘的混合物。烟气的成分很复杂，随着燃烧物质的不同，产生的气体和烟尘也不同。一般来说，烟气中的气体通常包括水蒸气、</w:t>
      </w:r>
      <w:r>
        <w:rPr>
          <w:sz w:val="32"/>
          <w:szCs w:val="32"/>
          <w:lang w:eastAsia="zh-CN"/>
        </w:rPr>
        <w:t>SO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N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H2S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CO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CO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HCN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HCL</w:t>
      </w:r>
      <w:r>
        <w:rPr>
          <w:sz w:val="32"/>
          <w:szCs w:val="32"/>
          <w:lang w:eastAsia="zh-CN"/>
        </w:rPr>
        <w:t>等碳氢化合物及氮氧化合物等，烟尘包括燃烧物的颗粒、油滴及高温裂解产物等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烟气有什么危害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.</w:t>
      </w:r>
      <w:r>
        <w:rPr>
          <w:sz w:val="32"/>
          <w:szCs w:val="32"/>
          <w:lang w:eastAsia="zh-CN"/>
        </w:rPr>
        <w:t>烟气中含氧量往往低于人们生理正常所需要的数值，当空气中含氧量降到</w:t>
      </w:r>
      <w:r>
        <w:rPr>
          <w:sz w:val="32"/>
          <w:szCs w:val="32"/>
          <w:lang w:eastAsia="zh-CN"/>
        </w:rPr>
        <w:t>15%</w:t>
      </w:r>
      <w:r>
        <w:rPr>
          <w:sz w:val="32"/>
          <w:szCs w:val="32"/>
          <w:lang w:eastAsia="zh-CN"/>
        </w:rPr>
        <w:t>时，人的肌肉活动能力下降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降到</w:t>
      </w:r>
      <w:r>
        <w:rPr>
          <w:sz w:val="32"/>
          <w:szCs w:val="32"/>
          <w:lang w:eastAsia="zh-CN"/>
        </w:rPr>
        <w:t>10%</w:t>
      </w:r>
      <w:r>
        <w:rPr>
          <w:sz w:val="32"/>
          <w:szCs w:val="32"/>
          <w:lang w:eastAsia="zh-CN"/>
        </w:rPr>
        <w:t>至</w:t>
      </w:r>
      <w:r>
        <w:rPr>
          <w:sz w:val="32"/>
          <w:szCs w:val="32"/>
          <w:lang w:eastAsia="zh-CN"/>
        </w:rPr>
        <w:t>14%</w:t>
      </w:r>
      <w:r>
        <w:rPr>
          <w:sz w:val="32"/>
          <w:szCs w:val="32"/>
          <w:lang w:eastAsia="zh-CN"/>
        </w:rPr>
        <w:t>时，人就四肢无力，思维混乱，辨不清方向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降到</w:t>
      </w:r>
      <w:r>
        <w:rPr>
          <w:sz w:val="32"/>
          <w:szCs w:val="32"/>
          <w:lang w:eastAsia="zh-CN"/>
        </w:rPr>
        <w:t>6%</w:t>
      </w:r>
      <w:r>
        <w:rPr>
          <w:sz w:val="32"/>
          <w:szCs w:val="32"/>
          <w:lang w:eastAsia="zh-CN"/>
        </w:rPr>
        <w:t>至</w:t>
      </w:r>
      <w:r>
        <w:rPr>
          <w:sz w:val="32"/>
          <w:szCs w:val="32"/>
          <w:lang w:eastAsia="zh-CN"/>
        </w:rPr>
        <w:t>10%</w:t>
      </w:r>
      <w:r>
        <w:rPr>
          <w:sz w:val="32"/>
          <w:szCs w:val="32"/>
          <w:lang w:eastAsia="zh-CN"/>
        </w:rPr>
        <w:t>时，人就会晕倒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降到</w:t>
      </w:r>
      <w:r>
        <w:rPr>
          <w:sz w:val="32"/>
          <w:szCs w:val="32"/>
          <w:lang w:eastAsia="zh-CN"/>
        </w:rPr>
        <w:t>6%</w:t>
      </w:r>
      <w:r>
        <w:rPr>
          <w:sz w:val="32"/>
          <w:szCs w:val="32"/>
          <w:lang w:eastAsia="zh-CN"/>
        </w:rPr>
        <w:t>以下，就会有生命危险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2.</w:t>
      </w:r>
      <w:r>
        <w:rPr>
          <w:sz w:val="32"/>
          <w:szCs w:val="32"/>
          <w:lang w:eastAsia="zh-CN"/>
        </w:rPr>
        <w:t>烟气中含有各种有毒气体，而且这些气体的含量已超过人们生理正常所允许的最高浓度，会造成中毒死亡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3.</w:t>
      </w:r>
      <w:r>
        <w:rPr>
          <w:sz w:val="32"/>
          <w:szCs w:val="32"/>
          <w:lang w:eastAsia="zh-CN"/>
        </w:rPr>
        <w:t>火灾烟气具有较高的温度，这对人们也是一个很大的危害。在着火的房间内，烟气温度可高达数百摄氏度，在地下建筑中，火灾烟气温度可高达</w:t>
      </w:r>
      <w:r>
        <w:rPr>
          <w:sz w:val="32"/>
          <w:szCs w:val="32"/>
          <w:lang w:eastAsia="zh-CN"/>
        </w:rPr>
        <w:t>1000</w:t>
      </w:r>
      <w:r>
        <w:rPr>
          <w:sz w:val="32"/>
          <w:szCs w:val="32"/>
          <w:lang w:eastAsia="zh-CN"/>
        </w:rPr>
        <w:t>摄氏度以上。人体在</w:t>
      </w:r>
      <w:r>
        <w:rPr>
          <w:sz w:val="32"/>
          <w:szCs w:val="32"/>
          <w:lang w:eastAsia="zh-CN"/>
        </w:rPr>
        <w:t>120</w:t>
      </w:r>
      <w:r>
        <w:rPr>
          <w:sz w:val="32"/>
          <w:szCs w:val="32"/>
          <w:lang w:eastAsia="zh-CN"/>
        </w:rPr>
        <w:t>摄氏度的环境中，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  <w:lang w:eastAsia="zh-CN"/>
        </w:rPr>
        <w:t>分钟内就会产生不可恢复的损伤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4.</w:t>
      </w:r>
      <w:r>
        <w:rPr>
          <w:sz w:val="32"/>
          <w:szCs w:val="32"/>
          <w:lang w:eastAsia="zh-CN"/>
        </w:rPr>
        <w:t>烟气中的悬浮微粒也是有害的，它能进入人体肺部，粘附并聚集在肺泡壁上，可随血液送至全身，引起呼吸道疾病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怎样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看烟识火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看颜色，判断火情。白烟，说明温度不是很高，或者是消防队员正在灭火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黑烟，温度最高，通常在火烧得最猛烈时产生，烟雾直往上冲，还夹杂熊熊火焰，是火灾中最为危险的时期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灰烟，最不可轻视，极有可能是闷烧，也可能是高温待燃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黄绿烟，是毒性较强的化学物燃烧，发现黄绿烟雾时切勿靠近火场，防止中毒昏迷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看速度，判断火源在哪里。假如烟气的流动速度较慢，这威胁就不大了，或者说明火源不在你附近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如果烟又浓又黑，上升速度又快，就需要快点躲开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看温度，看是否具备逃生的条件。温度也可以看吗</w:t>
      </w:r>
      <w:r>
        <w:rPr>
          <w:sz w:val="32"/>
          <w:szCs w:val="32"/>
          <w:lang w:eastAsia="zh-CN"/>
        </w:rPr>
        <w:t>?</w:t>
      </w:r>
      <w:r>
        <w:rPr>
          <w:sz w:val="32"/>
          <w:szCs w:val="32"/>
          <w:lang w:eastAsia="zh-CN"/>
        </w:rPr>
        <w:t>这里主要是指观察烟气环境中一些物质的状态。烟气所到之处，如果可燃物立即燃烧，或者塑料物品立即软化了，说明温度很高，不要盲目走动。如果没什么变化，说明温度在</w:t>
      </w:r>
      <w:r>
        <w:rPr>
          <w:sz w:val="32"/>
          <w:szCs w:val="32"/>
          <w:lang w:eastAsia="zh-CN"/>
        </w:rPr>
        <w:t>300</w:t>
      </w:r>
      <w:r>
        <w:rPr>
          <w:sz w:val="32"/>
          <w:szCs w:val="32"/>
          <w:lang w:eastAsia="zh-CN"/>
        </w:rPr>
        <w:t>摄氏度以下，可视情况逃生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如何减轻烟气危害</w:t>
      </w:r>
      <w:r>
        <w:rPr>
          <w:sz w:val="32"/>
          <w:szCs w:val="32"/>
          <w:lang w:eastAsia="zh-CN"/>
        </w:rPr>
        <w:t>?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大量喷水，降低烟气的温度和浓度，抑制烟气蔓延速度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了解烟气蔓延线路。无法穿越着火层时，往上层寻找合适的避难地等待营救，并做好防烟措施。高层建筑的电梯间、楼梯往往是火势蔓延上升的地方，要回避。烟火上行，人要下行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用湿毛巾捂住口鼻或戴上防烟面罩。从烟气中逃出，如烟不太浓，可俯下身子行走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如为浓烟，须匍匐行走，在贴近地面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  <w:lang w:eastAsia="zh-CN"/>
        </w:rPr>
        <w:t>厘米的空气层中，烟气较为稀薄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必须呆在房间避难时，关闭与烟气相通的门窗，并用浸湿的衣物堵住门窗的缝隙减少烟气的进入。然后砸碎房间窗户玻璃，一是为让自己获得更多的氧气，二是能帮助烟气排出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被困者应迅速找到棉被、毛毯等物品，双手举高，将其尽量撑开，置于头部上方，上半身弯下，这时烟气就会从被困者的身后往上窜，被困者可以暂时避开浓烟的侵袭，从低处呼吸到新鲜空气，并降低被高热浓烟烫伤的几率，延长待救时间。没有棉被、毛毯等物品时，被困者也可以用身上的衣服代替，尽量压低身体，直接将上半身探出窗外避难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6:55:40Z</dcterms:modified>
  <cp:revision>2</cp:revision>
  <dc:subject/>
  <dc:title>　　“看烟识火”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