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岁末年初安全驾驶攻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岁末年初历来是道路交通运输繁忙期，人们返乡探亲、购物聚会等出行活动增多，加之冬季雨雪大雾天气多，极易发生道路交通事故。自驾出行时，驾驶人要自觉遵守交通安全法规，掌握安全驾驶知识，时刻注意行车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你不可能了解每一款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先熟悉车况再上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今，汽车的款式越来越多，每个品牌的车都有自己的个性设计和特点，车辆操控方式也有一定的差别。即便是有多年驾龄的老司机，遇到一辆不熟悉的车时，也可能出现不适应的情况。因此，驾驶人应尽量避免开不熟悉的车出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开亲友的车、租赁的车或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共享汽车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时，一定要提前熟悉车况，做好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功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了解车辆操作系统是否灵敏，哪些地方容易出现问题，尤其是要了解直接影响行车安全的制动、转向、灯光的情况。切不可盲目开车上路，以免因操作失误发生事故。途中，还要做到平稳驾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别为省时间而见缝插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减少不必要的变道超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变道超车是常见的驾驶动作之一，但要注意方法，否则易发生交通事故。有变道意向时，驾驶人应及时打开转向灯，做到提前示意、留心观察、迅速变道、遵守规则。有超车意向时，则要先观察所要借用车道的状况、旁边车道车辆和前方车辆的行驶状况，提速从左侧超车，加速直行后再向右并入原车道。应避免超车后马上并入原车道，这样易与被超车辆发生碰撞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查看后视镜是变道超车时一定要有的动作。驾驶人应尽量减少不必要的变道超车次数，不能为省时间而见缝插针。反复变道超车节省不了多少时间，还会增加安全风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保持距离才能产生安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距应视具体情况而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保持安全车距是行车的重要原则，对减少事故具有重要作用。车辆在高速公路上行驶时，车速超过每小时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公里，应当与同车道前车保持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米以上的距离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车速低于每小时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公里，与同车道前车的距离可适当缩短，但最小距离不应少于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米。在其他道路上应保持的安全车距没有具体数字要求，应视情况而定。一般来说，车速越快、车重越大，所需的安全车距就越长。安全车距还受其他因素影响，如天气、路面状况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驾车出行时，注意不要紧跟在大型车辆后面，以免遭遇突发状况时难以躲避。另外，刹车时最好给后车驾驶人留出一定的反应时间，防止追尾。比如，当前方的绿灯时间所剩无几时，驾驶人应通过后视镜看后方有无跟得较紧的车辆，可在离路口尚有一段距离时，轻踩刹车，提醒后方车辆保持车距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不要被乘客和风景干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时刻保持注意力集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行车过程中，驾驶人要始终保持注意力高度集中，不要被身旁的乘客干扰，或被美丽的风景分散注意力。要避免疲劳驾驶，驾车时不要有吸烟、吃东西、打手机等危害安全的行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驾驶人要遵守交通规则，不超速行驶，不盲目跟随路面标志及标线行驶。在雨雪大雾天气驾车或者夜间驾车时要慢行，经过弯道或上下坡路段时更要小心谨慎。不要只盯着前车的尾巴，要注意观察，关注前方道路状况，遇到危险时才能采取有效的应对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不知防范的不是好司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动预防心理不可缺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驾驶人应通过对路况的观察，预见可能出现的危险，从而进行防范和避让。比如，前方有公交车进站，看似是一个很好的超车机会，但经验丰富的司机会马上想到，可能会有刚下车的乘客从公交车前方穿过马路，于是便减速慢行。驾车出行时，这种主动预防心理不可缺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国道、省道等非封闭道路上行驶时，最好在道路中央行驶，遇到路口应减速慢行。正常行驶时，前车突然并线让路，很有可能是发现前方有紧急情况而采取的避让措施，此时不可盲目超车，最好松开油门做好刹车准备，同时迅速观察两侧后视镜，判断出如果要并线该往哪边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滥用远光灯害人害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牢记己所不欲勿施于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几乎所有驾驶人对夜间会车时，对向车辆乱开远光灯都很反感，自己却可能因不注意而成为乱开远光灯的人。远光灯光线集中且亮度较高，会影响对向车辆驾驶人的视线，使其对速度和距离的感知力下降，可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瞬间致盲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易引发交通事故，害人又害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开启路灯或其他照明较好的道路上行车时，不应开启远光灯。开启远光灯的车辆应在会车前</w:t>
      </w:r>
      <w:r>
        <w:rPr>
          <w:sz w:val="18"/>
          <w:lang w:eastAsia="zh-CN"/>
        </w:rPr>
        <w:t>150</w:t>
      </w:r>
      <w:r>
        <w:rPr>
          <w:sz w:val="18"/>
          <w:lang w:eastAsia="zh-CN"/>
        </w:rPr>
        <w:t>米处切换至近光灯。每一个驾驶人都应牢记己所不欲勿施于人，正确使用车辆灯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该换轮胎时不要吝啬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补过的轮胎别上高速公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轮胎作为车辆行驶中与地面接触的部件，发生磨损不可避免。磨损严重的轮胎与地面摩擦力变小，在行驶中易出现打滑现象，影响制动效果。在冬季湿滑的路面上，磨损严重的轮胎抓地力更是大打折扣。因此，当轮胎上的花纹磨损接近限值时，应及时更换轮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另外，轮胎是橡胶制品，保质期一般为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年至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年，超出保质期会加速老化导致性能下降，也应及时更换。驾驶人平时还应定期检查轮胎，避免车辆带病上路。注意，补过的轮胎不宜跑高速公路，尤其是盛夏和严冬时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中控台上方不是展示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小物件可能成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凶器</w:t>
      </w:r>
      <w:r>
        <w:rPr>
          <w:rFonts w:eastAsia="Times New Roman"/>
          <w:sz w:val="18"/>
          <w:lang w:eastAsia="zh-CN"/>
        </w:rPr>
        <w:t>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很多驾驶人喜欢在车内摆放饰品，如在中控台上方摆放水晶摆件、木雕、香水等，还有一些驾驶人习惯随手将手机、眼镜等放在中控台上方，却不知道这样做的危险。这些物品虽小，但遇到急刹车时，很可能随着冲击力成为车内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凶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对驾驶人造成伤害。此外，为方向盘加保护套，在汽车后挡风玻璃处摆放毛绒玩具等，也会威胁行驶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把其他驾驶人当成新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平心静气远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路怒症</w:t>
      </w:r>
      <w:r>
        <w:rPr>
          <w:rFonts w:eastAsia="Times New Roman"/>
          <w:sz w:val="18"/>
          <w:lang w:eastAsia="zh-CN"/>
        </w:rPr>
        <w:t>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交通堵塞及一些不文明的驾车行为容易让人恼火，驾驶人应注意控制自己的情绪，不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斗气车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远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路怒症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以免引发交通事故和不必要的冲突。最好的方法是把其他驾驶人都当成新手，多一些包容、理解和忍让，做到文明驾驶。只有把其他人都当成新手，你才是真正的老司机。对于一些严重的交通违法行为，还有一个办法是可通过行车记录仪记录，请当地交管部门依照法律法规进行处罚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6:53:51Z</dcterms:modified>
  <cp:revision>2</cp:revision>
  <dc:subject/>
  <dc:title>岁末年初安全驾驶攻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