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消防安全管理试题</w:t>
      </w:r>
    </w:p>
    <w:p>
      <w:pPr>
        <w:pStyle w:val="Normal"/>
        <w:spacing w:lineRule="exact" w:line="5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单选题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火灾在一天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小时内呈现的一般规律是</w:t>
      </w:r>
      <w:r>
        <w:rPr>
          <w:rFonts w:cs="宋体" w:ascii="宋体" w:hAnsi="宋体"/>
          <w:bCs/>
          <w:szCs w:val="21"/>
        </w:rPr>
        <w:t>(   )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bCs/>
          <w:szCs w:val="21"/>
        </w:rPr>
        <w:t>白天起火次数多，其中尤以上午为最多；夜间起火次数少，其中尤以后半夜为最多。但从成灾率看，白天低，夜间高。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白天起火次数多，其中尤以下午为最多；夜间起火次数少，其中尤以后半夜为最多。但从成灾率看，白天低，夜间高。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白天起火次数少，其中尤以下午为最少；夜间起火次数多，其中尤以后半夜为最多。从成灾率看，白天低，夜间高。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白天起火次数少，其中尤以下午为最少；夜间起火次数多，其中尤以后半夜为最多。但从成灾率看，白天高，夜间低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Cs/>
          <w:szCs w:val="21"/>
        </w:rPr>
        <w:t>消防安全管理的关键是（  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预防火灾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扑救初期火灾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组织人员疏散逃生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防宣传教育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阻止空气进入燃烧区，或使其它助燃物与燃烧物隔绝的灭火方法</w:t>
      </w:r>
      <w:r>
        <w:rPr>
          <w:rFonts w:ascii="宋体" w:hAnsi="宋体" w:cs="宋体"/>
          <w:bCs/>
          <w:szCs w:val="21"/>
          <w:lang w:eastAsia="zh-CN"/>
        </w:rPr>
        <w:t>是（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冷却灭火法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隔离灭火法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窒息灭火法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灭火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密仪器及机械设备</w:t>
      </w:r>
      <w:r>
        <w:rPr>
          <w:rFonts w:ascii="宋体" w:hAnsi="宋体" w:cs="宋体"/>
          <w:bCs/>
          <w:szCs w:val="21"/>
          <w:lang w:eastAsia="zh-CN"/>
        </w:rPr>
        <w:t>发生火灾时，最好选用（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）灭火器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BC</w:t>
      </w:r>
      <w:r>
        <w:rPr>
          <w:rFonts w:ascii="宋体" w:hAnsi="宋体" w:cs="宋体"/>
          <w:bCs/>
          <w:szCs w:val="21"/>
        </w:rPr>
        <w:t>干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二氧化碳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bCs/>
          <w:szCs w:val="21"/>
        </w:rPr>
        <w:t>泡沫型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bCs/>
          <w:szCs w:val="21"/>
        </w:rPr>
        <w:t>卤代烷型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eastAsia="zh-CN"/>
        </w:rPr>
        <w:t>是消防安全管理的前提。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bCs/>
          <w:szCs w:val="21"/>
          <w:lang w:eastAsia="zh-CN"/>
        </w:rPr>
        <w:t>预防火灾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bCs/>
          <w:szCs w:val="21"/>
          <w:lang w:eastAsia="zh-CN"/>
        </w:rPr>
        <w:t>认识火灾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bCs/>
          <w:szCs w:val="21"/>
          <w:lang w:eastAsia="zh-CN"/>
        </w:rPr>
        <w:t>处置火灾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bCs/>
          <w:szCs w:val="21"/>
          <w:lang w:eastAsia="zh-CN"/>
        </w:rPr>
        <w:t>剖析火灾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火灾在一年四季中的变化规律，是与气候、气象、地理条件相关的</w:t>
      </w:r>
      <w:r>
        <w:rPr>
          <w:rFonts w:ascii="宋体" w:hAnsi="宋体" w:cs="宋体"/>
          <w:bCs/>
          <w:szCs w:val="21"/>
          <w:lang w:eastAsia="zh-CN"/>
        </w:rPr>
        <w:t>，从我国全国范围来讲，一年四季中，火灾最多的季节是</w:t>
      </w:r>
      <w:r>
        <w:rPr>
          <w:rFonts w:ascii="宋体" w:hAnsi="宋体" w:cs="宋体"/>
          <w:bCs/>
          <w:szCs w:val="21"/>
        </w:rPr>
        <w:t>（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  <w:lang w:eastAsia="zh-CN"/>
        </w:rPr>
        <w:t>春季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lang w:eastAsia="zh-CN"/>
        </w:rPr>
        <w:t>夏季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lang w:eastAsia="zh-CN"/>
        </w:rPr>
        <w:t>秋季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lang w:eastAsia="zh-CN"/>
        </w:rPr>
        <w:t>冬季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防工作贯彻的方针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安全第一、预防为主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lang w:eastAsia="zh-CN"/>
        </w:rPr>
        <w:t>安全第一、防消结合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预防为主、防消结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lang w:eastAsia="zh-CN"/>
        </w:rPr>
        <w:t>安全第一、预防为主、综合治理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依据燃烧物的不同分类，</w:t>
      </w:r>
      <w:r>
        <w:rPr>
          <w:rFonts w:cs="宋体" w:ascii="宋体" w:hAnsi="宋体"/>
          <w:bCs/>
          <w:szCs w:val="21"/>
          <w:lang w:val="en-US" w:eastAsia="zh-CN"/>
        </w:rPr>
        <w:t>D</w:t>
      </w:r>
      <w:r>
        <w:rPr>
          <w:rFonts w:ascii="宋体" w:hAnsi="宋体" w:cs="宋体"/>
          <w:bCs/>
          <w:szCs w:val="21"/>
          <w:lang w:val="en-US" w:eastAsia="zh-CN"/>
        </w:rPr>
        <w:t>类火灾是指（  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金属火灾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体火灾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lang w:eastAsia="zh-CN"/>
        </w:rPr>
        <w:t>液体火灾和可熔化的固体物质火灾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lang w:eastAsia="zh-CN"/>
        </w:rPr>
        <w:t>固体物质火灾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  <w:lang w:eastAsia="zh-CN"/>
        </w:rPr>
        <w:t>下列属于助燃物的是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木材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纸张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lang w:eastAsia="zh-CN"/>
        </w:rPr>
        <w:t>氯</w:t>
      </w:r>
    </w:p>
    <w:p>
      <w:pPr>
        <w:pStyle w:val="Normal"/>
        <w:spacing w:lineRule="exact" w:line="5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lang w:eastAsia="zh-CN"/>
        </w:rPr>
        <w:t>热能</w:t>
      </w:r>
    </w:p>
    <w:p>
      <w:pPr>
        <w:pStyle w:val="Normal"/>
        <w:spacing w:lineRule="exact" w:line="5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判断题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人员密集场所发生火灾，该场所的现场工作人员应当立即组织、引导在场人员疏散。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Cs/>
          <w:szCs w:val="21"/>
        </w:rPr>
        <w:t>使用灭火器扑救初起火灾，应对准火焰的</w:t>
      </w:r>
      <w:r>
        <w:rPr>
          <w:rFonts w:ascii="宋体" w:hAnsi="宋体" w:cs="宋体"/>
          <w:bCs/>
          <w:szCs w:val="21"/>
          <w:lang w:eastAsia="zh-CN"/>
        </w:rPr>
        <w:t>中</w:t>
      </w:r>
      <w:r>
        <w:rPr>
          <w:rFonts w:ascii="宋体" w:hAnsi="宋体" w:cs="宋体"/>
          <w:bCs/>
          <w:szCs w:val="21"/>
        </w:rPr>
        <w:t>部，采用连续喷射的方法。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Cs/>
          <w:szCs w:val="21"/>
          <w:lang w:eastAsia="zh-CN"/>
        </w:rPr>
        <w:t>预防火灾是消防安全管理的必要措施。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煤气、天然气、甲烷、乙烷等引起的火灾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类火灾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bCs/>
          <w:szCs w:val="21"/>
        </w:rPr>
        <w:t>抑制灭火法是用化学灭火剂喷射进燃烧区，参与燃烧反应的灭火方法。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bCs/>
          <w:szCs w:val="21"/>
        </w:rPr>
        <w:t>二氧化碳灭火器</w:t>
      </w:r>
      <w:r>
        <w:rPr>
          <w:rFonts w:ascii="宋体" w:hAnsi="宋体" w:cs="宋体"/>
          <w:bCs/>
          <w:szCs w:val="21"/>
          <w:lang w:eastAsia="zh-CN"/>
        </w:rPr>
        <w:t>的使用方法是：</w:t>
      </w:r>
      <w:r>
        <w:rPr>
          <w:rFonts w:ascii="宋体" w:hAnsi="宋体" w:cs="宋体"/>
          <w:bCs/>
          <w:szCs w:val="21"/>
        </w:rPr>
        <w:t>拔保险丝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喷嘴对着火的上部，按压把手进行喷射</w:t>
      </w:r>
      <w:r>
        <w:rPr>
          <w:rFonts w:ascii="宋体" w:hAnsi="宋体" w:cs="宋体"/>
          <w:bCs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bCs/>
          <w:szCs w:val="21"/>
        </w:rPr>
        <w:t>扑救火灾时，要第一时间利用灭火器，建议家中备一个小型干粉灭火器，放在易引发火灾的灶台下</w:t>
      </w:r>
      <w:r>
        <w:rPr>
          <w:rFonts w:ascii="宋体" w:hAnsi="宋体" w:cs="宋体"/>
          <w:bCs/>
          <w:szCs w:val="21"/>
          <w:lang w:eastAsia="zh-CN"/>
        </w:rPr>
        <w:t>。</w:t>
      </w:r>
      <w:r>
        <w:rPr>
          <w:rFonts w:ascii="宋体" w:hAnsi="宋体" w:cs="宋体"/>
          <w:bCs/>
          <w:szCs w:val="21"/>
        </w:rPr>
        <w:t>（  ）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bCs/>
          <w:szCs w:val="21"/>
        </w:rPr>
        <w:t>火灾死亡中，烧死的只占</w:t>
      </w:r>
      <w:r>
        <w:rPr>
          <w:rFonts w:cs="宋体" w:ascii="宋体" w:hAnsi="宋体"/>
          <w:bCs/>
          <w:szCs w:val="21"/>
        </w:rPr>
        <w:t>20%</w:t>
      </w:r>
      <w:r>
        <w:rPr>
          <w:rFonts w:ascii="宋体" w:hAnsi="宋体" w:cs="宋体"/>
          <w:bCs/>
          <w:szCs w:val="21"/>
        </w:rPr>
        <w:t>左右，大多数是被烟熏呛死或摔伤致死。（  ）</w:t>
      </w:r>
    </w:p>
    <w:p>
      <w:pPr>
        <w:pStyle w:val="Normal"/>
        <w:spacing w:lineRule="exact" w:line="5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  <w:lang w:eastAsia="zh-CN"/>
        </w:rPr>
        <w:t>火灾发生后，</w:t>
      </w:r>
      <w:r>
        <w:rPr>
          <w:rFonts w:ascii="宋体" w:hAnsi="宋体" w:cs="宋体"/>
          <w:bCs/>
          <w:szCs w:val="21"/>
        </w:rPr>
        <w:t>人员疏散时要低下身子行走，想办法用湿布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层捂住口鼻，按照疏散指示标志疏散。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pacing w:lineRule="exact" w:line="5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多选题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消防安全管理的特点有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长期性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持续性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经常性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广泛性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火灾的形成是由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“三要素”相互作用，连锁反应的结果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人的不安全行为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物的不安全状态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技术的缺陷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  <w:lang w:eastAsia="zh-CN"/>
        </w:rPr>
        <w:t>环境</w:t>
      </w:r>
      <w:r>
        <w:rPr>
          <w:rFonts w:ascii="宋体" w:hAnsi="宋体" w:cs="宋体"/>
          <w:szCs w:val="21"/>
        </w:rPr>
        <w:t>的缺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9:00Z</dcterms:created>
  <dc:creator>微软用户</dc:creator>
  <dc:description/>
  <dc:language>en-US</dc:language>
  <cp:lastModifiedBy>Administrator</cp:lastModifiedBy>
  <dcterms:modified xsi:type="dcterms:W3CDTF">2015-06-04T08:42:46Z</dcterms:modified>
  <cp:revision>3</cp:revision>
  <dc:subject/>
  <dc:title>安全生产法律体系及执法文书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