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蓄电池厂事故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目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了在事故中保护人员和设施的安全，避免事故的蔓延与扩大，要求操作人员和救援人员必须迅速行动，通过采取各种有效措施，尽量减少事故造成的人与财产损失，特制定本规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本公司事故潜在威胁存在范围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氧气与液化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硫酸的贮存及过程使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仓库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锅炉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电气电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潜在事故的预防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属于氧化剂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助燃剂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它在燃烧的过程中起助燃作用。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它能使可燃物一步氧化燃烧</w:t>
      </w:r>
      <w:r>
        <w:rPr>
          <w:sz w:val="18"/>
          <w:lang w:eastAsia="zh-CN"/>
        </w:rPr>
        <w:t>);</w:t>
      </w:r>
      <w:r>
        <w:rPr>
          <w:sz w:val="18"/>
          <w:lang w:eastAsia="zh-CN"/>
        </w:rPr>
        <w:t>液化气属于易燃物，容易发生分解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预防措施：氧气与液化气不能共放在一起，要单独放置，同时远离火源和防止爆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硫酸具有强烈的吸水性、脱水性，如果存和操作不当，会对人身体造成严重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预防措施：在厂内存时，严紧码放太高或在搬运过程中要求轻拿慢放，并有警示标牌。过程操作人员作好个人防护措施和按工艺要求进行操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仓库应加强火源的控制，避免电路或零星火点引起火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预防措施：对仓库的电源接线经常检查和严禁吸烟，同时加强对仓库的易燃物品的管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锅炉在使用的过程中应加强压力容器和水气系统、安全阀等部件的管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预防措施：操作者应持证上岗，严格按照操作要求操作，认真做好设备的运行记录。同时对发现锅炉安全隐患应立即采取纠正或停止使用。如果蒸气锅炉运行中，遇到下列情况应立即停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)</w:t>
      </w:r>
      <w:r>
        <w:rPr>
          <w:sz w:val="18"/>
          <w:lang w:eastAsia="zh-CN"/>
        </w:rPr>
        <w:t>锅炉水位低于水位表的下部可见边缘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b)</w:t>
      </w:r>
      <w:r>
        <w:rPr>
          <w:sz w:val="18"/>
          <w:lang w:eastAsia="zh-CN"/>
        </w:rPr>
        <w:t>不断加大给水及采取其他措施，但水位仍然下降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)</w:t>
      </w:r>
      <w:r>
        <w:rPr>
          <w:sz w:val="18"/>
          <w:lang w:eastAsia="zh-CN"/>
        </w:rPr>
        <w:t>锅内水位超过最高可见水位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满水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经放水仍不能见到水位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d)</w:t>
      </w:r>
      <w:r>
        <w:rPr>
          <w:sz w:val="18"/>
          <w:lang w:eastAsia="zh-CN"/>
        </w:rPr>
        <w:t>给水全部失效或给水系统故障，不能向锅内进水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e)</w:t>
      </w:r>
      <w:r>
        <w:rPr>
          <w:sz w:val="18"/>
          <w:lang w:eastAsia="zh-CN"/>
        </w:rPr>
        <w:t>水位表或安全阀全部失效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f)</w:t>
      </w:r>
      <w:r>
        <w:rPr>
          <w:sz w:val="18"/>
          <w:lang w:eastAsia="zh-CN"/>
        </w:rPr>
        <w:t>设置在汽空间的压力表全部失效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g)</w:t>
      </w:r>
      <w:r>
        <w:rPr>
          <w:sz w:val="18"/>
          <w:lang w:eastAsia="zh-CN"/>
        </w:rPr>
        <w:t>锅炉元件损坏，炉墙倒塌或锅炉构架被烧红等，严重威胁锅炉安全运行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h)</w:t>
      </w:r>
      <w:r>
        <w:rPr>
          <w:sz w:val="18"/>
          <w:lang w:eastAsia="zh-CN"/>
        </w:rPr>
        <w:t>燃烧设置损坏，炉墙倒塌或锅炉构架被烧红等，严重威胁锅炉安全运行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)</w:t>
      </w:r>
      <w:r>
        <w:rPr>
          <w:sz w:val="18"/>
          <w:lang w:eastAsia="zh-CN"/>
        </w:rPr>
        <w:t>其他异常情况危及锅炉运行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、电气电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气电路事故是由于非正常地作用于人体或系统造成的。而触电事故是最常见的电气电路事故，触电事故又分为低压单相触电、低压两相触电、跨步电压触电或高压电击。触电原因及预防措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触电原因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缺乏电器安全知识，如带电拉隔离开关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用手触摸被破坏的胶盖刀闸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违反操作规程，如在高压线附近施工或运输大型货物，施工工具和货物碰击高压线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带电接临时照明线及临时电源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火线误接在电动工具外壳上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维护不良，如大风刮断的电路未能及时修理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胶盖开关破损长期不予修理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电气设备存在安全隐患，如电气设备漏电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电气设备外壳没有接地而带电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闸刀开关或磁力启动器缺少护壳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电线或电缆因绝缘磨损或腐蚀而损坏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预防措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)</w:t>
      </w:r>
      <w:r>
        <w:rPr>
          <w:sz w:val="18"/>
          <w:lang w:eastAsia="zh-CN"/>
        </w:rPr>
        <w:t>采用安全电压，当电气设备电压超过</w:t>
      </w:r>
      <w:r>
        <w:rPr>
          <w:sz w:val="18"/>
          <w:lang w:eastAsia="zh-CN"/>
        </w:rPr>
        <w:t>24V</w:t>
      </w:r>
      <w:r>
        <w:rPr>
          <w:sz w:val="18"/>
          <w:lang w:eastAsia="zh-CN"/>
        </w:rPr>
        <w:t>时，必须采用防止人直接带电体的保护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b)</w:t>
      </w:r>
      <w:r>
        <w:rPr>
          <w:sz w:val="18"/>
          <w:lang w:eastAsia="zh-CN"/>
        </w:rPr>
        <w:t>保护绝缘性能：就是用绝缘材料将带电导体密封起来，使之不被人身触及，从而防止触电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)</w:t>
      </w:r>
      <w:r>
        <w:rPr>
          <w:sz w:val="18"/>
          <w:lang w:eastAsia="zh-CN"/>
        </w:rPr>
        <w:t>采用屏护，防止人体有意或无意触及或过分接近带电的遮盖、护罩、护盖、箱闸等安全装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d)</w:t>
      </w:r>
      <w:r>
        <w:rPr>
          <w:sz w:val="18"/>
          <w:lang w:eastAsia="zh-CN"/>
        </w:rPr>
        <w:t>保持安全距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e)</w:t>
      </w:r>
      <w:r>
        <w:rPr>
          <w:sz w:val="18"/>
          <w:lang w:eastAsia="zh-CN"/>
        </w:rPr>
        <w:t>合理选用电气装置：在潮湿、多尘以及有腐蚀性气体的环境中，应采用密闭式设备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在有易燃易爆危险的环境中，必须采用防爆式电气设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f)</w:t>
      </w:r>
      <w:r>
        <w:rPr>
          <w:sz w:val="18"/>
          <w:lang w:eastAsia="zh-CN"/>
        </w:rPr>
        <w:t>装设漏电保护装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g)</w:t>
      </w:r>
      <w:r>
        <w:rPr>
          <w:sz w:val="18"/>
          <w:lang w:eastAsia="zh-CN"/>
        </w:rPr>
        <w:t>采用接地与接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事故救援组织机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事故救援总指挥：任盼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事故现场副总指挥：强孟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事故现场副总指挥：吕炳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事故现场副总指挥：任喜增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事故现场副总指挥：强福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假设事故发生应采取的救援措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)</w:t>
      </w:r>
      <w:r>
        <w:rPr>
          <w:sz w:val="18"/>
          <w:lang w:eastAsia="zh-CN"/>
        </w:rPr>
        <w:t>火灾型事故的发生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假设车间和仓库发生火灾应采取救援措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应建立突发事故报警专线，发生火灾型事故后，应由保卫人员和值班人员迅速报警，拨打火警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，并同时及时将火灾情况汇报于事故救援总指挥，采取厂内救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在事故救援总指挥的指导的指导下，迅速疏散人员，要求本厂电厂电工迅速切断电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由救援总指挥、副总指挥及现场指挥员带领义务消防对开展自救，尽量减少损失。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如果救援总指挥不在现场，由副总指挥负责全部工作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公安消防到达后，听从公安指挥，共同协助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保护火灾现场，积极协助有关人员查明起火原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、火灾型爆炸事故发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对于火灾型爆炸事故严重影响或威胁人身安全，控制不当，会造成巨大经济损失或人身安全，因此要贯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预防为主、消防结合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积极预防火灾爆炸事故的发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假如车间或锅炉发生火灾型爆炸事故应采取救援措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)</w:t>
      </w:r>
      <w:r>
        <w:rPr>
          <w:sz w:val="18"/>
          <w:lang w:eastAsia="zh-CN"/>
        </w:rPr>
        <w:t>应建立突发事故报警专线，发生火灾型爆炸事故后，应由保卫人员和值班人员迅速报警，拨打火警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，假如在爆炸过程中有人员伤害，安排对伤者采取急救或立即将伤者送往医院进行救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b)</w:t>
      </w:r>
      <w:r>
        <w:rPr>
          <w:sz w:val="18"/>
          <w:lang w:eastAsia="zh-CN"/>
        </w:rPr>
        <w:t>在事故救援总指挥的指导下，迅速疏散人员，要求本厂电工迅速切断电源或安排寻找伤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)</w:t>
      </w:r>
      <w:r>
        <w:rPr>
          <w:sz w:val="18"/>
          <w:lang w:eastAsia="zh-CN"/>
        </w:rPr>
        <w:t>由救援总指挥、副总指挥及现场指挥员带领义务消防对开展自救，尽量减少损失。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如果救援总指挥不在现场，由副总指挥负责全部工作。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d)</w:t>
      </w:r>
      <w:r>
        <w:rPr>
          <w:sz w:val="18"/>
          <w:lang w:eastAsia="zh-CN"/>
        </w:rPr>
        <w:t>公安消防达到后，积极协助有关人员查明起火原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e)</w:t>
      </w:r>
      <w:r>
        <w:rPr>
          <w:sz w:val="18"/>
          <w:lang w:eastAsia="zh-CN"/>
        </w:rPr>
        <w:t>保护火灾现场，积极协助有关人员查明起火原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b)</w:t>
      </w:r>
      <w:r>
        <w:rPr>
          <w:sz w:val="18"/>
          <w:lang w:eastAsia="zh-CN"/>
        </w:rPr>
        <w:t>假如车间发生化学灼伤事故采取救援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对于化学灼伤的急救要分秒必争。尤其对头面部的灼伤，不仅要注意到皮肤，更重要的是眼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1</w:t>
      </w:r>
      <w:r>
        <w:rPr>
          <w:sz w:val="18"/>
          <w:lang w:eastAsia="zh-CN"/>
        </w:rPr>
        <w:t>皮肤灼伤的处理办法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)</w:t>
      </w:r>
      <w:r>
        <w:rPr>
          <w:sz w:val="18"/>
          <w:lang w:eastAsia="zh-CN"/>
        </w:rPr>
        <w:t>要求灼伤人员，迅速脱去被化学物质粘污的衣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b)</w:t>
      </w:r>
      <w:r>
        <w:rPr>
          <w:sz w:val="18"/>
          <w:lang w:eastAsia="zh-CN"/>
        </w:rPr>
        <w:t>立即用大量水充洗创面</w:t>
      </w:r>
      <w:r>
        <w:rPr>
          <w:sz w:val="18"/>
          <w:lang w:eastAsia="zh-CN"/>
        </w:rPr>
        <w:t>15-30</w:t>
      </w:r>
      <w:r>
        <w:rPr>
          <w:sz w:val="18"/>
          <w:lang w:eastAsia="zh-CN"/>
        </w:rPr>
        <w:t>分钟。冬季要注意保暖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)</w:t>
      </w:r>
      <w:r>
        <w:rPr>
          <w:sz w:val="18"/>
          <w:lang w:eastAsia="zh-CN"/>
        </w:rPr>
        <w:t>如果酸性化学灼伤应该用</w:t>
      </w:r>
      <w:r>
        <w:rPr>
          <w:sz w:val="18"/>
          <w:lang w:eastAsia="zh-CN"/>
        </w:rPr>
        <w:t>2%-5%</w:t>
      </w:r>
      <w:r>
        <w:rPr>
          <w:sz w:val="18"/>
          <w:lang w:eastAsia="zh-CN"/>
        </w:rPr>
        <w:t>碳酸氢纳溶液冲洗湿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e)</w:t>
      </w:r>
      <w:r>
        <w:rPr>
          <w:sz w:val="18"/>
          <w:lang w:eastAsia="zh-CN"/>
        </w:rPr>
        <w:t>如果灼伤严重者应立即送往医院进行救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假如车间或其他工作场所发生触电事故应采取救助措施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触电事故发生后，切不可惊慌失措，必须不失时机地进行急救，尽可能减少伤亡。触电急救的要点为动作迅速、方法正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1</w:t>
      </w:r>
      <w:r>
        <w:rPr>
          <w:sz w:val="18"/>
          <w:lang w:eastAsia="zh-CN"/>
        </w:rPr>
        <w:t>对触电人员要求迅速脱离电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1.1</w:t>
      </w:r>
      <w:r>
        <w:rPr>
          <w:sz w:val="18"/>
          <w:lang w:eastAsia="zh-CN"/>
        </w:rPr>
        <w:t>低压触电时帮助触电者脱离电源办法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)</w:t>
      </w:r>
      <w:r>
        <w:rPr>
          <w:sz w:val="18"/>
          <w:lang w:eastAsia="zh-CN"/>
        </w:rPr>
        <w:t>如果电源开关或电源插头在触电地点附近，可立即拉开开关或拔除插头，切断电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b)</w:t>
      </w:r>
      <w:r>
        <w:rPr>
          <w:sz w:val="18"/>
          <w:lang w:eastAsia="zh-CN"/>
        </w:rPr>
        <w:t>如果电源开关或插头不在触电附近，可用绝缘柄的电工钳或用干燥木柄的斧头切断电源，或用于木版等绝缘物质插入触电者身下，隔断电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)</w:t>
      </w:r>
      <w:r>
        <w:rPr>
          <w:sz w:val="18"/>
          <w:lang w:eastAsia="zh-CN"/>
        </w:rPr>
        <w:t>如果电线搭落在触身者身上或压在身下，可用干燥的木棒、木板、手套等绝缘物作为工具，拉开触电者或挑开电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1.2</w:t>
      </w:r>
      <w:r>
        <w:rPr>
          <w:sz w:val="18"/>
          <w:lang w:eastAsia="zh-CN"/>
        </w:rPr>
        <w:t>高压触电时帮助触电者脱离或挑开电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)</w:t>
      </w:r>
      <w:r>
        <w:rPr>
          <w:sz w:val="18"/>
          <w:lang w:eastAsia="zh-CN"/>
        </w:rPr>
        <w:t>立即通知有关部门停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b)</w:t>
      </w:r>
      <w:r>
        <w:rPr>
          <w:sz w:val="18"/>
          <w:lang w:eastAsia="zh-CN"/>
        </w:rPr>
        <w:t>带上绝缘手套、穿上绝缘靴，用相应等级的绝缘工具拉开开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)</w:t>
      </w:r>
      <w:r>
        <w:rPr>
          <w:sz w:val="18"/>
          <w:lang w:eastAsia="zh-CN"/>
        </w:rPr>
        <w:t>如果事故发生在线路上，抛掷裸金属线使线路短路接地，迫使保护装置动作，切断电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2</w:t>
      </w:r>
      <w:r>
        <w:rPr>
          <w:sz w:val="18"/>
          <w:lang w:eastAsia="zh-CN"/>
        </w:rPr>
        <w:t>进行现场急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触电者脱离电源后，应根据触电者的具体情况，迅速地对症救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2.1</w:t>
      </w:r>
      <w:r>
        <w:rPr>
          <w:sz w:val="18"/>
          <w:lang w:eastAsia="zh-CN"/>
        </w:rPr>
        <w:t>如果触电者伤势不重、神志清楚、但有些心慌、四肢麻木、全身无力、但已清楚过来，应让触电者安静休息，注意观察并请医生进行治疗或送往医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2.2</w:t>
      </w:r>
      <w:r>
        <w:rPr>
          <w:sz w:val="18"/>
          <w:lang w:eastAsia="zh-CN"/>
        </w:rPr>
        <w:t>如果触电者伤势较重，已经失去知觉，但心脏跳动和呼吸尚未中断，应让触电者安静地平卧，解开其紧身衣服以利呼吸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保持空气流畅，若天气寒冷，则注意保温。严密观察，速请医生治疗或送往医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2.3</w:t>
      </w:r>
      <w:r>
        <w:rPr>
          <w:sz w:val="18"/>
          <w:lang w:eastAsia="zh-CN"/>
        </w:rPr>
        <w:t>如果触电者伤势严重，呼吸停止或跳动停止，应立即进行人工呼吸或胸外心脏挤压进行急救。若二者都已停止，则应同时进行口对口人工呼吸和胸外心脏挤压急救，并速请医生治疗或送往医院。但在送往医院同时发生外伤，应根据情况酌情处理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2:46Z</dcterms:created>
  <dc:creator>Administrator</dc:creator>
  <dc:description/>
  <dc:language>en-US</dc:language>
  <cp:lastModifiedBy/>
  <dcterms:modified xsi:type="dcterms:W3CDTF">2017-12-18T06:27:56Z</dcterms:modified>
  <cp:revision>0</cp:revision>
  <dc:subject/>
  <dc:title>　　蓄电池厂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