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某机械配件厂安全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总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l</w:t>
      </w:r>
      <w:r>
        <w:rPr>
          <w:sz w:val="18"/>
          <w:lang w:eastAsia="zh-CN"/>
        </w:rPr>
        <w:t>、我公司全体员工必须认真学习贯彻、执行安全生产的方针，模范遵守国家安全生产的法律、法规，认真执行本公司有关安全生产和消防管理的各项规定，以确保员工在生产过程中的人身安全和身心健康。确保国家财产和集体财产的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搞好安全生产和消防安全工作必须要以防为主。安全生产和消防安全必须要年年讲、月月讲、天天讲。要使全体员工充分认识到搞好安全生产和消防安全工作的重要性，要充分认识到搞好预防工作的重要性，要消灭存在的各种安全隐患，要把各种事故统统消灭于萌芽状态</w:t>
      </w:r>
      <w:r>
        <w:rPr>
          <w:sz w:val="18"/>
          <w:lang w:eastAsia="zh-CN"/>
        </w:rPr>
        <w:t>!</w:t>
      </w:r>
      <w:r>
        <w:rPr>
          <w:sz w:val="18"/>
          <w:lang w:eastAsia="zh-CN"/>
        </w:rPr>
        <w:t>加强对职工安全生产方面教育与培训，形成人人懂安全知识，人人管安全的良好局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为应对各种突发重大事故，必须要制定出切实可行的《应急处理救援预案》的精神原则，有条不紊地处理这些事故，而不至于临阵手忙脚乱，贻误战机。为此，特制定本《重大事故应急处理救援预案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要求我公司全体员工人人都要熟知本《救援预案》的各项具体要求，人人都能按《预案》要求，在事故现场灵活指挥，妥善处理各种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本《救援预案》自公布之日起，正式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一般规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如遇突发重大事故，在事故现场的最高领导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指事故班组的班长及以上干部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就是处理事故的现场总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现场总指挥必须要头脑冷静，处理事情要坚决果断，要按照《救援预案》的精神，立即组织员工展开营救工作。千万不要拖泥带水，耽误救援的最好时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现场总指挥要本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先救援、后汇报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原则，首先组织在现场的员工实施救援工作，待控制局面后，立即向公司领导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一旦出现现场局势无法控制，同时又与公司领导联系不上的情况下，现场总指挥有权处置各种突发事态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如是火灾，应立即向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求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如是人身伤亡事故，一时又找不到车，应立即向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市急救中心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一旦发生事故，所有现场员工都应积极、主动地在现场总指挥的领导下，参与救援工作，而决不能遇事退缩、当逃兵，或拒不服从领导而贻误战机。一旦此类事件出现，公司必将追究责任，并予以严肃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建立值班制度、检查制度、例会制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火灾事故应急处理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突发火灾事故后，事故班组班长应立即组织本班组员工投入到灭火工作中去，不得以任何理由延误灭火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突发火灾事故后，非事故班组操作人员应视当时火情的严重程度，在现场灭火总指挥的统一调度下，或派部分人员过去协助灭火，或采取紧急断电停机措施，派出所有人员协助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人身伤害事故应急处理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l</w:t>
      </w:r>
      <w:r>
        <w:rPr>
          <w:sz w:val="18"/>
          <w:lang w:eastAsia="zh-CN"/>
        </w:rPr>
        <w:t>、突发重大人身伤害事故，班组班长和现场操作人员应采取果断措施立即停机或停电，将受害人从机器设备上或触电部位迅速解救出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如受害人大量失血，现场指挥者应立即组织员工对其进行临时性的绑扎、止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如受害人呼吸、心跳不止，应立即把受害者搬到空旷场地，实施人工呼吸和心脏挤压复苏，不得耽误半分半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此时，现场指挥者要争分夺秒、当机立断、紧急向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市急救中心求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现场指挥者应及时向公司领导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如遇一般人身伤害事故，现场总指挥应立即向公司领导汇报，并及时找车将受害人送往医院进行救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现场指挥者在处理人身伤害事故时，要本着迅速、稳妥地原则，立即予以处置，千万不要拖延时间</w:t>
      </w:r>
      <w:r>
        <w:rPr>
          <w:sz w:val="18"/>
          <w:lang w:eastAsia="zh-CN"/>
        </w:rPr>
        <w:t>!</w:t>
      </w:r>
      <w:r>
        <w:rPr>
          <w:sz w:val="18"/>
          <w:lang w:eastAsia="zh-CN"/>
        </w:rPr>
        <w:t>千万不要耽误救治受害者的最佳时机</w:t>
      </w:r>
      <w:r>
        <w:rPr>
          <w:sz w:val="18"/>
          <w:lang w:eastAsia="zh-CN"/>
        </w:rPr>
        <w:t>!</w:t>
      </w:r>
      <w:r>
        <w:rPr>
          <w:sz w:val="18"/>
          <w:lang w:eastAsia="zh-CN"/>
        </w:rPr>
        <w:t>时间就是生命</w:t>
      </w:r>
      <w:r>
        <w:rPr>
          <w:sz w:val="18"/>
          <w:lang w:eastAsia="zh-CN"/>
        </w:rPr>
        <w:t>!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设备事故应急处理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突发重大设备事故，班组班长要迅速采取措施，予以停机停电，严防事故扩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如果因设备事故连带发生人身伤害事故，应立即救人，在把受害者救出后，立即启动《人身伤害事故应急处理救援预案》程序，予以迅速救治，而后在去处理设备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发生重大设备事故后，如不是因为救人等特殊情况，尽量不要移动现场各种物件，要保护好现场，以便分析事故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发生重大设备事故后，如不迅速采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移动</w:t>
      </w:r>
      <w:r>
        <w:rPr>
          <w:rFonts w:eastAsia="Times New Roman"/>
          <w:sz w:val="18"/>
          <w:lang w:eastAsia="zh-CN"/>
        </w:rPr>
        <w:t>”“</w:t>
      </w:r>
      <w:r>
        <w:rPr>
          <w:sz w:val="18"/>
          <w:lang w:eastAsia="zh-CN"/>
        </w:rPr>
        <w:t>支撑</w:t>
      </w:r>
      <w:r>
        <w:rPr>
          <w:sz w:val="18"/>
          <w:lang w:eastAsia="zh-CN"/>
        </w:rPr>
        <w:t>"</w:t>
      </w:r>
      <w:r>
        <w:rPr>
          <w:sz w:val="18"/>
          <w:lang w:eastAsia="zh-CN"/>
        </w:rPr>
        <w:t>等手段来处理，有可能导致事故扩大或危机人身安全者，现场指挥可以采取这些手段来予以处理。但要做好详细记载，并向事故调查人员讲清，以便能准确判定事故发生的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发生重大设备事故后，现场指挥人员在做好紧急处理的情况下，应立即向公司领导汇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本《重大事故应急处理救援预案》是我公司所有员工在处理突发重大事故的基本原则。要求公司所有干部、员工都要模范遵守、坚决执行。对本《预案》有修改意见和补充意见者，应尽快向公司领导提出，以便公司将意见汇总后，适时对本《预案》予以修改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4:26Z</dcterms:created>
  <dc:creator>Administrator</dc:creator>
  <dc:description/>
  <dc:language>en-US</dc:language>
  <cp:lastModifiedBy/>
  <dcterms:modified xsi:type="dcterms:W3CDTF">2017-12-18T06:22:29Z</dcterms:modified>
  <cp:revision>0</cp:revision>
  <dc:subject/>
  <dc:title>　　某机械配件厂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