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安全生产法律体系及执法文书实务试题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选题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不属于安全生产单行类法律的是（ 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矿山安全法》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道路交通安全法》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建筑法》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消防法》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安全生产相关法律法规中属于行政法规的是（ 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职业病防治法》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北京市安全生产条例》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道路交通安全法》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生产安全事故报告和调查处理条例》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家安全监管总局令属于（ 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单行类法律法规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部门规章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方性法规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行政法规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生产、作业中违反有关安全管理的规定，因而发生重大伤亡事故或者造成其他严重后果的行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指（ 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强令违章冒险作业罪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重大劳动安全事故罪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重大责任事故罪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重大劳动安全事故罪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在生产、作业中违反有关安全管理的规定，因而发生重大伤亡事故或者造成其他严重后果的，处（  ）年以下有期徒刑或者拘役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五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七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十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强令他人违章冒险作业，因而发生重大伤亡事故或者造成其他严重后果的，处（ ）年以下有期徒刑或者拘役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五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七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十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不属于安全生产行政处罚的是（ 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罚款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没收违法所得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责令限期整改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责令停产停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生产经营单位的主要负责人未履行安全生产管理职责，导致发生生产安全事故，受刑事处罚或者撤职处分的，自刑罚执行完毕或者受处分之日起，（  ）不得担任任何生产经营单位的主要负责人；对重大、特别重大生产安全事故负有责任的，（  ）不得担任本行业生产经营单位的主要负责人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三年内 终身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五年内 十年内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三年内 十年内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五年内 终身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安监部门在日常监督检查中，责令生产经营单位改正安全生产违法行为、责令排除事故隐患的文书是指（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责令改正指令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限期改正通知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隐患排查告知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强制措施决定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判断题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生产经营单位必须遵守本法和其他有关安全生产的法律、法规，加强安全生产管理，建立、健全安全生产责任制度和安全生产规章制度，改善安全生产条件，推进安全生产标准化建设，提高安全生产水平。（ 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职业病病人除依法享有工伤社会保险外，依照有关民事法律，尚有获得赔偿的权利的，但不得直接向用人单位提出赔偿要求。（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生产经营单位应当根据本单位生产经营活动的特点，加强安全生产管理，建立健全安全生产责任制度，完善安全生产条件，确保安全生产，保障从业人员和社会公众的安全健康。（  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安全生产行政处罚案件的证据包括书证、物证、证人证言、视听资料、勘验笔录、现场笔录、鉴定结论，但不包括当事人的陈述。（  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重大、特别重大生产安全责任事故负有主要责任的企业，其主要负责人五年内不得担任本行业企业的矿长（厂长、经理）（ 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安全生产设施或者安全生产条件不符合国家规定，因而发生重大伤亡事故或者造成其他严重后果的，对直接负责的主管人员和其他直接责任人员，处三年以下有期徒刑或者拘役；情节特别恶劣的，处三年以上七年以下有期徒刑。（ 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举办大型群众性活动违反安全管理规定，因而发生重大伤亡事故或者造成其他严重后果的，对直接负责的主管人员和其他直接责任人员，处五年以下有期徒刑或者拘役；情节特别恶劣的，处五年以上十年以下有期徒刑。（ 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在安全事故发生后，负有报告职责的人员不报或者谎报事故情况，贻误事故抢救，情节严重的，处三年以下有期徒刑或者拘役；情节特别严重的，处三年以上七年以下有期徒刑。（ 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事故类犯罪包括故意犯罪和过失犯罪两种。（  ）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Cs w:val="21"/>
        </w:rPr>
        <w:t>三、多选题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国的</w:t>
      </w:r>
      <w:r>
        <w:rPr>
          <w:rFonts w:ascii="宋体;SimSun" w:hAnsi="宋体;SimSun" w:cs="宋体;SimSun"/>
          <w:szCs w:val="21"/>
        </w:rPr>
        <w:t>安全生产法律法规体系</w:t>
      </w:r>
      <w:r>
        <w:rPr>
          <w:rFonts w:ascii="宋体;SimSun" w:hAnsi="宋体;SimSun" w:cs="宋体;SimSun"/>
          <w:szCs w:val="21"/>
        </w:rPr>
        <w:t>包括（ 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法律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行政法规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方性法规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部门规章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生产经营单位的从业人员有依法获得安全生产保障的权利，这些权利包括（  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违章指挥的拒绝权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知情权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紧急避险权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批评、建议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8:00Z</dcterms:created>
  <dc:creator>微软用户</dc:creator>
  <dc:description/>
  <cp:keywords/>
  <dc:language>en-US</dc:language>
  <cp:lastModifiedBy>微软用户</cp:lastModifiedBy>
  <dcterms:modified xsi:type="dcterms:W3CDTF">2015-06-03T06:35:00Z</dcterms:modified>
  <cp:revision>29</cp:revision>
  <dc:subject/>
  <dc:title>安全生产法律体系及执法文书实务</dc:title>
</cp:coreProperties>
</file>