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仓储场所防火日常安全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近日，广东佛山大沥镇一床上用品仓库发生火灾，造成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人死亡。仓储场所具有建筑面积大、储存货物多、人员高度密集等特点，一旦发生火灾会迅速蔓延，造成不可估量的后果。那么如何才能做好仓储场所的消防管理呢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起火原因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员管理不善，有乱搭、乱建、乱堆，甚至擅自改变防火分区、防火间距的现象。消防设施不完善，部分场所没有安排指定人员进行轮岗巡查，部分管理人员吃住在库区，极易造成火灾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照明条件不达标，如照明灯具选用不当、未按规定要求安装、施工质量差导致照明灯脱落、使用高温照明、用后未切断电源等，都容易引发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种控制不严，如违章切割、无证动火、玩火、吸烟等，容易带来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危险物品、化学品仓库没有分类分项存放，通风散热条件不良，缺乏防潮防火、降温措施，堆放不规范，致使库存物品发生化学反应引起自燃或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雷设施不符合规范或防雷设计有盲区，一旦遭遇雷暴天气，空气湿度大，极易引发雷击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设施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禁止擅自关停消防设施。值班、巡查、检测时发现故障，应及时组织修复。因故障维修等原因需要暂时停用消防系统的，应有确保消防安全的有效措施，并经消防安全责任人或消防安全管理人批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的消防通道、安全出口、消防车通道，应设置明显标志并保持通畅，不应堆放物品或设置障碍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应有充足的消防水源。利用天然水源作为消防水源时，应确保枯水期的消防用水。对吸水口、吸水管等取水设备应采取防止杂物堵塞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的灭火器不应设置在潮湿或强腐蚀的地点。确需设置时，应有相应的保护措施。灭火器设置在室外时，应有相应的保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寒冷地区的仓储场所，冬季时应对消防水源、室内消火栓、室外消火栓等设施采取相应的防冻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储存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应按储存物品的火灾危险性分为甲、乙、丙、丁、戊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内不应搭建临时性的建筑物或构筑物。因装卸作业等确需搭建时，应经消防安全责任人或消防安全管理人审批同意，并明确防火责任人、落实临时防火措施，作业结束后应立即拆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物品入库前应有专人负责检查，确认无火种等隐患后，方准入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库房储存物品应分类、分堆、限额存放。库房内主通道的宽度不应小于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库房内堆放物品应满足以下要求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堆垛上部与楼板、平屋顶之间的距离不小于</w:t>
      </w:r>
      <w:r>
        <w:rPr>
          <w:sz w:val="18"/>
          <w:lang w:eastAsia="zh-CN"/>
        </w:rPr>
        <w:t>0.3</w:t>
      </w:r>
      <w:r>
        <w:rPr>
          <w:sz w:val="18"/>
          <w:lang w:eastAsia="zh-CN"/>
        </w:rPr>
        <w:t>米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人字屋架从横梁算起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物品与照明灯之间的距离不小于</w:t>
      </w:r>
      <w:r>
        <w:rPr>
          <w:sz w:val="18"/>
          <w:lang w:eastAsia="zh-CN"/>
        </w:rPr>
        <w:t>0.5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物品与墙之间的距离不小于</w:t>
      </w:r>
      <w:r>
        <w:rPr>
          <w:sz w:val="18"/>
          <w:lang w:eastAsia="zh-CN"/>
        </w:rPr>
        <w:t>0.5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物品堆垛与柱之间的距离不小于</w:t>
      </w:r>
      <w:r>
        <w:rPr>
          <w:sz w:val="18"/>
          <w:lang w:eastAsia="zh-CN"/>
        </w:rPr>
        <w:t>0.3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物品堆垛与堆垛之间的距离不小于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库房内需要设置货架堆放物品时，货架应采用非燃烧材料制作。货架不应遮挡消火栓、自动喷淋系统以及排烟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安全检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火检查。仓储场所每月应至少组织一次防火检查，各部门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班组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每周应至少开展一次防火检查。防火检查应包括以下内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各项消防安全制度和消防安全操作规程的执行和落实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防火巡查、火灾隐患整改措施落实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安全员消防知识掌握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室内仓储场所是否设置办公室、员工宿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物品入库前是否经专人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储存物品是否分类、分组和分堆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垛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存放，防火间距是否满足要求，是否存放影响消防安全的物品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火源、电源管理情况，用火、用电有无违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消防通道、安全出口、消防车通道是否畅通，是否有明显的安全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消防水源情况，灭火器材配置及完好情况，消防设施有无损坏、停用、埋压、遮挡、圈占等影响使用的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其他需要检查的内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火巡查。属于消防安全重点单位的仓储场所应确定防火巡查人员，每日应进行防火巡查，可利用场所视频监控等设备辅助开展防火巡查。防火巡查应包括以下内容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有无吸烟和遗留火种现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进入库区的车辆有无违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装卸作业有无违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消防通道、安全出口、消防车通道是否畅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消火栓、灭火器、消防安全标志灯是否完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重点部位人员在岗在位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门窗封闭、完好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◆</w:t>
      </w:r>
      <w:r>
        <w:rPr>
          <w:sz w:val="18"/>
          <w:lang w:eastAsia="zh-CN"/>
        </w:rPr>
        <w:t>其他需要检查的内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隐患整改。仓储场所对在防火检查、防火巡查以及公安机关消防机构消防监督检查中发现的火险隐患，应及时进行整改消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档案。属于消防安全重点单位的仓储场所应建立消防档案，内容应包括消防安全基本情况和消防安全管理情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用电用火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的电器应与可燃物保持不小于</w:t>
      </w:r>
      <w:r>
        <w:rPr>
          <w:sz w:val="18"/>
          <w:lang w:eastAsia="zh-CN"/>
        </w:rPr>
        <w:t>0.5</w:t>
      </w:r>
      <w:r>
        <w:rPr>
          <w:sz w:val="18"/>
          <w:lang w:eastAsia="zh-CN"/>
        </w:rPr>
        <w:t>米的防火间距，架空线路的下方不应堆放物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室内储存场所内敷设的配电线路，应穿金属管或难燃硬塑料管保护。不应随意乱接电线，擅自增加用电设备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的电气设备应设专人管理，由持证的电工进行安装和维修。发现漏电、老化、绝缘不良、接头松动、电线相互缠绕等可能引起打火、短路、发热时，应立即停止使用，并及时修理或更换。禁止带电移动设备或接线、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入甲、乙类仓储场所的人员应登记，禁止携带火种及易燃易爆危险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内应禁止吸烟，并在醒目处设置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禁止吸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标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室内储存场所禁止安装和使用火炉、火盆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仓储场所内不应使用明火，并应设置醒目的禁止标志。因施工确需明火作业时，应按用火管理制度办理动火证，由具有相应资格的专门人员进行动火操作，并设专人进行现场监护。动火作业结束后，应检查并确认无遗留火种。动火证应注明动火地点、时间、动火人、现场监护人、批准人和防火措施等内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装卸安全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入仓储场所的机动车辆应符合国家规定的消防安全要求，并应经消防安全责任人或消防安全管理人批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入易燃、可燃物资储存场所的蒸汽机车和内燃机车应设置防火罩。蒸汽机车应关闭风箱和送风器，且不应在库区内清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汽车、拖拉机不应进入甲、乙、丙类物品室内储存场所。进入甲、乙类物品室内储存场所的电瓶车、铲车应为防爆型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进入丙类物品室内储存场所的电瓶车、铲车和其他能产生火花的装卸设备应安装防止火花溅出的安全装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储存危险物品和易燃物资的室内储存场所，设有吊装机械设备的金属钩爪及其他操作工具的，应采用不易产生火花的金属材料制造，防止摩擦、撞击产生火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辆加油或充电应在指定的安全区域进行，该区域应与物品储存区和操作间隔开。使用液化石油气、天然气的车辆应在仓储场所外的地点加气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甲、乙类物品在装卸过程中，应防止震动、撞击、重压、摩擦和倒置。操作人员应穿戴防静电的工作服、鞋帽，不应使用易产生火花的工具，对能产生静电的装卸设备应采取静电消除措施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8:26Z</dcterms:created>
  <dc:creator>Administrator</dc:creator>
  <dc:description/>
  <dc:language>en-US</dc:language>
  <cp:lastModifiedBy/>
  <dcterms:modified xsi:type="dcterms:W3CDTF">2017-12-18T04:59:06Z</dcterms:modified>
  <cp:revision>0</cp:revision>
  <dc:subject/>
  <dc:title>　　仓储场所防火日常安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