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液化气站爆炸安全逃生方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时许，山东省金乡县金山液化气站发生爆燃事故，大火于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分钟后被扑灭，未直接造成人员伤亡。事故发生时，附近楼上群众因恐慌跳楼逃生，造成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人不同程度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掌握正确的自救方法对每个人而言，都应是必修课。在事故发生后，一些错误的逃生方法不仅无益于挽救生命，还可能造成伤亡，这必须引起我们的警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跳还是不跳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缩短距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要盲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遭遇紧急情况时，该不该跳楼逃生呢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一些人选择了跳楼，认为这意味着还有一线生机。实际上，被困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层楼以上的人不宜跳楼逃生，可利用疏散楼梯、阳台、排水管道等逃生，可将绳索紧紧地拴在窗框、铁栏杆等固定物体上，顺着绳索滑下来或下到未着火的楼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万不得已只能跳楼逃生，也不能盲目地纵身一跃，应朝着绿化用地或有消防气垫的位置跳下，不要从靠近马路的窗户跳下，因为窗户下往往是坚硬的水泥地面。可以将家中的床垫、棉被等扔下去，起到一定的缓冲作用，同时用手抓住窗台，自然下滑，或利用绳索下滑到一定的位置再跳，尽可能缩短身体与地面的距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跑还是不跑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持镇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要逆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学校、影院、商场等人员集中的公共场所，一旦发生拥挤踩踏，易造成群死群伤事故，人们要学会自我保护、安全逃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发觉拥挤的人群向自己行走的方向而来时，应马上避到一旁，不要奔跑，以免摔倒，不要逆着人流前进，不要到处寻找失散的亲友。若已被裹挟至人群中，要和大多数人的前进方向保持一致，不要试图超过别人，也不要突然停下来。如果有人员指挥，一定要听从指挥。身上有财物掉落时，不要蹲下来去捡。可一手握拳，一手握住握拳的那只手的手腕，双肘撑开平放于胸前，形成一定的空间保证呼吸顺畅。不要制造谣言，也不要轻信谣言。在拥挤的人群中，一定要保持自己的情绪稳定，惊慌只会使情况更加糟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逃还是不逃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能逃则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效躲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我们身边，常常发生一些小火亡人事故，过火面积不大，但由于浓烟扩散，导致逃生不当的人吸入有毒烟气后窒息死亡。遭遇火灾时，逃还是不逃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答案是能逃则逃，逃不了则在室内躲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人们应根据火灾情况决定逃生方式。在火灾初期，应立即从消防通道逃生。当火势变大、浓烟弥漫，自己所处的位置不利，无法原地等待救援时，应用湿毛巾捂住口鼻逃生。用湿毛巾捂住口鼻阻挡烟气，在高温和浓烟条件下作用有限，高层居民应在家中备有防毒面罩。下楼时，如果发觉温度越来越高，楼下越来越亮，可以确定起火点在楼下，不要贸然穿越或在邻近楼层逗留，应往高层寻找躲避点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当大火已封住出口，无法逃生时，要及时将门窗打湿，封堵缝隙，防止烟气进入，在阳台等有新鲜空气的区域等待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避还是不避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层出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层躲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地震时保持冷静，地震后走到户外，这是国际上地震自救的通用原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大地震来临时，如果你在楼房的一层或二层，要尽快跑到室外，寻找安全的避震场所。一些低矮的建筑在地震发生时损毁通常非常严重，被动避震的生还率极低。如果你身处高层楼房，则不要试图跑到户外避震，因为时间根本不够用。发生地震时，不可以乘坐电梯下楼，因为地震很可能会损坏电梯，造成更严重的伤害。在室内躲避的人们，要记住三个关键词：蹲下、掩护、抓牢。可以利用写字台、桌子或长凳下的空间躲避，或者身体紧贴承重墙作为掩护，然后双手抓牢固定的物体。应远离可能坠落的物体，不要站在窗边或阳台上。在地震带来的晃动停止后，方可离开房间，千万不要因为寻找财物而耽误逃生时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蹲还是不蹲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重速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避免呛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火场逃生中，人们普遍认为应蹲下来或弯腰低头前行，因为火灾发生时往往会产生大量有毒有害气体，这些气体比空气轻，会飘在建筑物内部的上方。为减少吸入有毒有害气体，人们逃生时要尽量压低身体。但这并非是绝对的。逃生时还应注重速度，快速离开火场、到达安全区域才是最终目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身处火场的人要清醒判断火情，如果现场没有浓烟，或者已经进入安全通道，可以不用蹲下来或弯腰逃生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如果现场有烟雾，则应采用蹲姿、弯腰或匍匐前行的方式向安全通道转移，以免吸入火场的烟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扶还是不扶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护住头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避开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地震发生时，而你恰巧在室外，这是否就意味着一定安全呢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答案是不一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大地剧烈摇晃时，人们站立不稳，往往会有扶靠、抓住附近牢固物体的动作。此时，身边的门、柱子、围墙等会成为人们扶靠的对象。但是，这些平时看上去很牢固的物体，随时都有可能倒塌，造成人员伤亡。因此，在室外遭遇地震时，一定不要扶靠这些物体，要远离建筑物、大树、路灯和电线电缆，不要在化工厂、加油站、煤气设施附近停留。身处繁华街区，还要远离玻璃幕墙、广告牌等，用手护住头部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5:40Z</dcterms:created>
  <dc:creator>Administrator</dc:creator>
  <dc:description/>
  <dc:language>en-US</dc:language>
  <cp:lastModifiedBy/>
  <dcterms:modified xsi:type="dcterms:W3CDTF">2017-12-18T04:56:19Z</dcterms:modified>
  <cp:revision>0</cp:revision>
  <dc:subject/>
  <dc:title>　　液化气站爆炸安全逃生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