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sz w:val="18"/>
          <w:lang w:eastAsia="zh-CN"/>
        </w:rPr>
        <w:t>　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冬季安全事故预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室外作业事故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室外温度较低，人的听觉、视力、行动能力和情绪都可能受到影响。在寒冷的环境下，作业人员易患冻疮、皮肤皲裂，可能因反应迟钝、动作不灵活等引发事故。此外，低温可能导致室外设备设施变形、破裂，引发泄漏事故。遇到雨雪、霜冻天气，脚手架、步踏等易结冰，可致作业人员滑倒摔伤，甚至引发高处坠落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防范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采用合理的冬季作息时间表。企业要适当调整作息时间，减少人员在室外作业的时间，避免疲劳作业，要利用班前会加强防冻、防滑、防摔教育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做好设备设施保温工作。企业要提前对设备设施进行检查，对一些露天生产设备、工艺管线要采取防冻措施，禁止使用明火为设备、管线解冻。室外设备、管线停用时，要将物料排放干净，避免结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防止厂区道路和生产现场结冰。遇到下雪天，企业应组织人员尽快清除厂区内的积雪和冰凌，以防发生伤人事故。使用脚手架、梯子和步踏作业时，要落实防滑措施。作业现场如有积冰，应暂停高处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作业人员要注意防寒保暖。进行室外作业的人员，应按相应的规定使用冬季防寒物品。在刮大风、下大雪或大幅度降温时，应暂停室外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严格作业现场安全管理。现场负责人和安全员应加强检查，制止作业人员的不安全行为，及时查找隐患并采取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火灾事故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用火用电用气量增加，是火灾事故的多发期。天气干燥、可燃物积聚、超负荷用电、静电增多、违规使用取暖设备或燃料等，易引发火灾、爆炸事故。对此，应加强防范，增强作业人员的防火意识，及时排查并消除火灾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防范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确保各类消防设施完好可用。企业应组织开展消防安全检查，确认火灾报警系统、自动灭火系统、消防栓等设施完好可用，并定期进行维护保养。厂房内的消防通道应保持畅通，防火间距应符合相关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落实消防安全责任。企业应制定消防安全管理制度并严格执行。电工、焊工等特种作业人员应持证上岗。需要进行动火作业的，要严格按照程序办理动火作业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正确使用和管理电气设备。应避免超负荷用电，电气设备、燃气设备、电源线路的使用和维护应符合相关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加强易燃易爆物品及可燃物管理。对厂区内的易燃易爆物品和可燃物，要使用专库限量存放，可燃物禁止靠近热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加强作业人员安全教育。作业人员应掌握消防设施的正确使用方法和防火逃生知识。发生险情后，应科学自救、互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中毒窒息事故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是各类化学性职业中毒的高发季节，如急性一氧化碳中毒、有机溶剂中毒。原因是多方面的：未结合季节特点排查整改隐患，为防风防寒而紧闭门窗，造成有毒有害气体积聚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未及时启用排风设施，导致有毒有害物质浓度升高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忽视现场管理，如化学品容器未密闭存放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防范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加强职业健康防护。企业应制定职业健康防护计划和操作规程，履行职业病危害告知义务，对作业人员进行安全培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作业场所应保持通风良好。应安装抽风机、排风扇、排气罩、报警装置，加强作业场所职业病危害因素监测，定期检修设备、排查隐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在一氧化碳高浓度区域落实监护措施。作业前要进行安全技术交底，如需动火作业，应办理动火作业证，并由专业人员监测一氧化碳含量，确保作业安全进行。夜间值班人员应按要求取暖，防范一氧化碳中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加强有机溶剂储存和使用管理。企业应对有机溶剂进行分类、分区保存，严格按规程使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作业人员要做好自身安全防护。企业应为作业人员提供个人防护用品，配备必要的应急救援设备和急救用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不可盲目施救，以免伤亡扩大。一旦发生中毒窒息事故，科学救援十分重要。救援人员要正确使用防毒面具等个人防护用品，在确保自身安全的情况下施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交通运输事故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到来，天气情况复杂多变，雨雪、霜冻、大雾等天气对路况、能见度影响较大，交通运输安全面临严峻考验。此外，临近岁末，人流、物流高度集中，也是冬季交通运输事故多发的一个原因，应落实各项防范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防范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强化驾驶员安全教育。企业要加强对驾驶员的管理，开展冬季行车安全教育，组织驾驶员交流安全行车经验，增强安全行车意识。驾驶员应安全出车、文明礼让，不开带病车、不开超速车、不酒后驾车、不疲劳驾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把住车辆安全关。企业应严格运营车辆管理，落实车辆安全检查制度，全面排查安全隐患，重点对车辆技术状况、随车安全设施配备情况、应急门窗开启顺畅情况等进行检查，及时消除安全隐患，防止车辆带病上路。必要时，应为车辆配备防冻装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严格执行</w:t>
      </w:r>
      <w:r>
        <w:rPr>
          <w:sz w:val="18"/>
          <w:lang w:eastAsia="zh-CN"/>
        </w:rPr>
        <w:t>GPS</w:t>
      </w:r>
      <w:r>
        <w:rPr>
          <w:sz w:val="18"/>
          <w:lang w:eastAsia="zh-CN"/>
        </w:rPr>
        <w:t>监控管理制度。企业要对车辆实施全程监控，对驾驶员异常停车、超速行驶、疲劳驾驶、不按规定线路行驶等行为应及时给予警告，并进行严肃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做好预警和防范工作。企业要完善应急预案，做好应急保障工作。要密切关注天气变化，及时向运营车辆驾驶员和随车人员发出提醒。遇到恶劣天气，要尽可能避免和减少运输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【其他意外伤害】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冬季大风天气多，易发生高处坠落事故，一些室外设施和固定措施不完善的搭建物易被大风吹倒、吹落，可引发坍塌及物体打击事故。另外，长大衣、围巾等物品易被卷入车轮、机器中，发生伤人事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☆</w:t>
      </w:r>
      <w:r>
        <w:rPr>
          <w:sz w:val="18"/>
          <w:lang w:eastAsia="zh-CN"/>
        </w:rPr>
        <w:t>防范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企业要关注天气变化，防范大风来袭。建筑施工企业要加强对塔吊、高大模板、施工升降机、自升式爬架、水泥罐、脚手架的安全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企业应对围板、棚架等易被大风吹动的搭建物进行加固，妥善放置室外物品。施工现场及作业面上的材料应固定，防止被大风刮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作业人员应做好交底工作，作业中要及时掌握风力变化情况。安全管理人员、项目安全监理人员要加强安全巡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高处作业人员应系好安全带。遇六级及以上强风时，不得进行露天攀登与悬空高处作业。如风力达到四级及以上时，不得进行塔吊顶升、安装、拆卸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进入作业现场时，作业人员要根据相关要求着装，并正确使用个人防护用品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2:56Z</dcterms:created>
  <dc:creator>Administrator</dc:creator>
  <dc:description/>
  <dc:language>en-US</dc:language>
  <cp:lastModifiedBy/>
  <dcterms:modified xsi:type="dcterms:W3CDTF">2017-12-18T04:43:31Z</dcterms:modified>
  <cp:revision>0</cp:revision>
  <dc:subject/>
  <dc:title>　　冬季安全事故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