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正确使用“暖宝宝”安全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样正确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全国多地再度降温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成为许多人取暖的必备神器。然而，有人认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有辐射、会致癌，这是真的吗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怎样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才安全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哪几类人不适合使用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有辐射、能致癌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能发热，主要依据铁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氧化放热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原理，即其可在空气中氧气的作用下发生放热反应。生产商利用微孔透氧技术，使产品具有均衡散热、持久发热的功能。人们在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时，直接撕开其外包装即可，它将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小时持续保持</w:t>
      </w:r>
      <w:r>
        <w:rPr>
          <w:sz w:val="18"/>
          <w:lang w:eastAsia="zh-CN"/>
        </w:rPr>
        <w:t>60</w:t>
      </w:r>
      <w:r>
        <w:rPr>
          <w:sz w:val="18"/>
          <w:lang w:eastAsia="zh-CN"/>
        </w:rPr>
        <w:t>摄氏度左右的温度。通过国家质检标准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内部材料无毒无害，正确使用并不会产生辐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何安全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警惕低温烫伤。当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温度长时间处于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摄氏度至</w:t>
      </w:r>
      <w:r>
        <w:rPr>
          <w:sz w:val="18"/>
          <w:lang w:eastAsia="zh-CN"/>
        </w:rPr>
        <w:t>60</w:t>
      </w:r>
      <w:r>
        <w:rPr>
          <w:sz w:val="18"/>
          <w:lang w:eastAsia="zh-CN"/>
        </w:rPr>
        <w:t>摄氏度之间时，尽管人体皮肤刚接触时不会有强烈的疼痛感，但由于局部热量无法及时散出，依然会将皮肤烫伤，即常说的低温烫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出现低温烫伤，可先用凉水冲一下烫伤处，以达到降温的目的。不可随意涂药，防止伤口感染，更不要试图自己用针扎破水泡，最好及早到烧伤专科就诊，请专家诊断，选择合适的处理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谨防慢性损伤。部分人群长时间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会引起一种叫做火激红斑的病症。据医生介绍，火激红斑相当于皮肤的应激反应，大部分患者只要远离高温，红斑会自行消退，不需要特别处理，但有些患者会因接触时间过长，或自身皮肤特别敏感，出现色素沉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直接接触皮肤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不要直接接触皮肤，尽量贴在外套内的贴身衣服上，感到烫时尽快取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睡觉时最好不要贴。因为处于睡眠状态时，人体对温度的感知能力下降，可能存在烫伤的风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长时间贴在同一部位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最好不要长时间贴在同一部位。在同样温度下，人体的稚嫩部位，如大腿内侧和肚皮等地方更容易受到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选购正规品牌。选购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时最好选择知名的正规品牌，并查看外包装是否完好，有无泄漏、结块等情况，发现异样最好不要购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类人谨慎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糖尿病患者、血液循环障碍者以及老年人。这类人群的皮肤对温度的感知能力相对较差，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感到很烫时，可能已经烫伤了皮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孕妇。这种发热的贴剂会使孕妇体内产生内热，胎儿同样也会产生过多内热，出生后容易患热性疾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婴幼儿。婴幼儿皮肤娇嫩，容易被烫伤，因此不要给婴幼儿使用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暖宝宝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些穴位有助暖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大椎穴。低头时，颈后最明显的骨性突起下方的凹陷处就是大椎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家中淋浴时，可将淋浴头对着颈后连续用热水冲洗，能让你在寒冷季节感觉浑身温暖。一般淋浴时间不宜过长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不超过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分钟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水温在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摄氏度左右为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阳池穴。阳池穴位于手腕背横纹的中点处。刺激阳池穴，时间要长，用力要缓，两手交替按揉，可缓解手部冰凉的症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劳宫穴。屈指握拳时，中指指尖所点处就是该穴。可采用按压、揉擦等方法对该穴做逆时针按摩，每天按摩两三次，每次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钟左右，能够起到暖手辅热、宁神养心、促进睡眠的作用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1:41Z</dcterms:created>
  <dc:creator>Administrator</dc:creator>
  <dc:description/>
  <dc:language>en-US</dc:language>
  <cp:lastModifiedBy/>
  <dcterms:modified xsi:type="dcterms:W3CDTF">2017-12-18T04:32:17Z</dcterms:modified>
  <cp:revision>0</cp:revision>
  <dc:subject/>
  <dc:title>　　正确使用“暖宝宝”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