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　　冬季外出旅游安全注意事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，无论是北方景区的银装素裹、雾气缭绕，还是南方景区的清新淡雅、宁静秀丽，都令旅游爱好者们为之向往。然而，冬季天气寒冷，为了防止生病或意外受伤，在旅途中要注意增强自我保护意识，使旅途更加安全、快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雪地护眼要做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北方晴日的雪地或者一些山地的积雪是需要大家特别注意的，因为白茫茫的雪地对紫外线的吸收力差、反射较强，当强烈的紫外线射入眼睛后，容易发生光化作用，经过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小时至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小时的潜伏期后，眼睛就会出现严重的畏光、流泪、异物感等情况，眼睛不能睁开，并伴有强烈的烧灼感、疼痛感，这就是医学上常说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雪盲症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所以，出门时需戴太阳镜，以保护眼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老年人应关注自身健康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心脏病、糖尿病、冠心病、慢性支气管炎、恐高症等病的患者不宜爬山，如果不清楚自己的身体状况是否适合爬山，应事先征求一下医生的意见，以免发生意外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定要有防寒保暖意识，冬季气温较低，老年人的适应性和抵抗力较差，抗寒及抗病能力都明显低于青年人。外出旅游时，一定要多备几件厚衣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由于老年人的消化系统不太好，所以不要吃太油腻的食物，宜吃一些高热量、高蛋白的食物，合理安排一日三餐，做到荤素搭配合理，以增加营养，提高御寒能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由于冬季是呼吸道传染病的高发季节，而老年人的肌体免疫功能低下，很容易染上传染病，所以每天在户外的时间不宜过长，最好不要去人多的地方，同时随身携带一些应急药品，以备不时之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发现自己身体不适，如食欲不佳、发热、咳嗽、心悸等，要马上停止旅游，及时去医院诊治，以免延误治疗，造成病情加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滑雪要量力而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滑雪是一项速度快、灵敏性强的全身运动，无论是初学者还是具有高超技术的人，运动前都必须做好准备活动。一般准备活动内容有原地徒手操和行进间徒手操，以及做压腿、弯腰、屈伸、俯卧、跳跃等动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由于滑雪速度快、场地起伏大、地形复杂，所以容易发生事故。滑雪者对场地应充分熟悉了解，反复进行适应性练习。要注意天气的变化，在大风和大雪天气禁滑，气温在零下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摄氏度以下时禁滑，同时要避免超速滑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滑雪要量力而行。当滑雪者的技术水平达到能安全停住，并能避开滑雪道上的障碍物和其他滑雪者时，才能去滑雪场滑雪。停留休息时，要停在滑雪道边上，并要注意避开从上面滑下来的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滑雪不怕摔，就怕撞。就是说宁可摔倒，也不要发生碰撞，碰撞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撞在别人身上、树上或拦网上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是很危险的，轻则挫伤，重则骨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要单独在树林、陡坡和深谷滑雪。一般来说三人以上一起滑雪最为安全。快要摔倒时不要随意挣扎，要尽量降低重心向后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泡温泉有禁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泡温泉能消除疲劳，对身体起到保健作用。但是如果温泉水温过高，人从温度较低的环境中骤然进入泉水里，一般很难适应。所以要先用手或脚试探水温是否合适，再进入温泉池，并应该从低温泉池到高温泉池，逐步适应水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般温泉浴可反复浸泡，每次为</w:t>
      </w:r>
      <w:r>
        <w:rPr>
          <w:sz w:val="18"/>
          <w:lang w:eastAsia="zh-CN"/>
        </w:rPr>
        <w:t>20</w:t>
      </w:r>
      <w:r>
        <w:rPr>
          <w:sz w:val="18"/>
          <w:lang w:eastAsia="zh-CN"/>
        </w:rPr>
        <w:t>分钟至</w:t>
      </w:r>
      <w:r>
        <w:rPr>
          <w:sz w:val="18"/>
          <w:lang w:eastAsia="zh-CN"/>
        </w:rPr>
        <w:t>30</w:t>
      </w:r>
      <w:r>
        <w:rPr>
          <w:sz w:val="18"/>
          <w:lang w:eastAsia="zh-CN"/>
        </w:rPr>
        <w:t>分钟。如果一次性浸泡时间过长，容易出现晕眩、全身乏力等症状。当在泡温泉的过程中感到口干、胸闷，就应该到池边休息，喝点饮料补充水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温泉水中含有丰富的矿物质，泡过温泉后尽量少用沐浴液，用清水冲身更有利于保证附在皮肤上的矿物质不流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泡温泉亦是一项中等强度的运动，在令身心得到全面放松的同时，灵敏度和注意力会有所下降。所以，驾车人士在泡过温泉后，一定要休息两个小时以上方可驾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自驾游注意行车安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要猛打方向盘。尤其是在冰雪路面上行驶时，不得猛打方向盘，要踩稳油门踏板，低速缓行，途中为保证安全应尽量少换挡，避免猛加油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注意保证胎压正常。入冬之后应保证胎压正常，要经常对车辆进行检查。尤其是进入山区时，如果发现轮胎有故障，应该及时更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要轻易超车，应先摸清路况。遇到天气或路况不佳时，要尽量直线匀速行驶，轻柔操作。不要随意并线，更不能随意超车，要超车时也要看清路线及路况，尽量用大灯对其他车辆进行提示。冰雪路面尽量走有车辙的路线，不要轻易尝试被冰雪覆盖、路况不明的路段，以免发生危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必备防寒物品。准备好手套、防寒服、干布等。虽然许多人开车外出用不着穿戴过厚的御寒装备，但提前备好一套防寒服和一双手套是非常必要的，万一需要换轮胎，这些物品可就派上用场了。冬季擦拭车窗时，不要用湿布去擦拭，因为那样就会令车窗结冰、越擦越花，所以冬季最好在车上备一块干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求生方法应记牢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发生危险后，应尽快发出求救信号，要充分利用身边一切可利用的事物去吸引别人的注意力，从而尽快得到救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果携带了无线电工具，那么就可以很快发送求助信号了。还有一个方法就是点火，三个火堆是国际认可的遇险求救信号，火堆应尽可能大且明显。当意识到在有效范围内有可能得到帮助时，可使用烟火信号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此外，还可以利用身边的石块、树木甚至衣物等一切可利用的物体，摆放出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SOS”</w:t>
      </w:r>
      <w:r>
        <w:rPr>
          <w:sz w:val="18"/>
          <w:lang w:eastAsia="zh-CN"/>
        </w:rPr>
        <w:t>这个国际通用的求救信号。字体应摆放在空旷的地面上，也要尽可能大且明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冻保暖有技巧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要学会用服装建立起御寒屏障。最外层的衣服应具有防风性，可选呢绒、毛皮或皮革质地的服装。羽绒服保暖性很好，是冬季旅游的首选服装。滑雪服、溜冰服要选择保暖、防风、轻便、紧口、颜色深的产品。外裤以训练裤最为适宜，因为它既能防风、防水又比较透气。去高寒的地方一定要戴帽子，因为人体</w:t>
      </w:r>
      <w:r>
        <w:rPr>
          <w:sz w:val="18"/>
          <w:lang w:eastAsia="zh-CN"/>
        </w:rPr>
        <w:t>50%</w:t>
      </w:r>
      <w:r>
        <w:rPr>
          <w:sz w:val="18"/>
          <w:lang w:eastAsia="zh-CN"/>
        </w:rPr>
        <w:t>以上的热量都是从头部和颈部散失的，要注意保暖。手套要选择保暖、防风、防水和耐磨的。如果上雪山，则一定要戴上鸭绒手套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此外，特别要注意的，一是尽量减少皮肤暴露。二是备好防冻油膏来应对手脚干裂的情况。三是最好随身携带保温杯，一般景区都有接热水的地方，用杯子接上热水，随时随地暖手暖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旅游不仅个人要注意保暖，相机也需要注意保暖。因为当气温达到零摄氏度以下时，电池掉电很快，拍不了多少张就会自动关机。建议可以购买冬季相机防护罩对相机进行保护，或者将相机和备用电池贴身携带，借助体温为相机保暖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9:51Z</dcterms:created>
  <dc:creator>Administrator</dc:creator>
  <dc:description/>
  <dc:language>en-US</dc:language>
  <cp:lastModifiedBy/>
  <dcterms:modified xsi:type="dcterms:W3CDTF">2017-12-18T04:20:21Z</dcterms:modified>
  <cp:revision>0</cp:revision>
  <dc:subject/>
  <dc:title>　　冬季外出旅游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