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sz w:val="18"/>
          <w:lang w:eastAsia="zh-CN"/>
        </w:rPr>
        <w:t>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　低温下作业的劳动防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进入冬季，全国许多地方均已处于低温环境，这对许多在室内外、无取暖设施的作业人员来讲，除了要防范其他的职业危害外，更要注意低温作业的职业健康与劳动防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什么是低温作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低温作业是指在低于允许温度下限的气温条件下进行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低温作业在我国许多产业领域中均有涉及。根据我国国家标准低温作业分级的规定，作业人员在生产劳动过程中，其工作地点平均气温等于或低于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摄氏度的作业即为低温作业。按工作地点的温度和低温作业时间率，可将低温作业分为四级，级别越高环境越恶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哪些属于低温作业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冬季寒冷地区从事露天或野外的作业，如建筑施工、电力输变电线路施工与维护、地质勘探、农业、渔业、野外考察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江河与水库的水上水下作业、水厂的水管爆裂抢修作业、海面的水上及水下作业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在室内因条件限制或其他原因而无取暖的作业，如在冷库、地窖等地进行的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低温作业分级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低温作业时间率</w:t>
      </w:r>
      <w:r>
        <w:rPr>
          <w:sz w:val="18"/>
          <w:lang w:eastAsia="zh-CN"/>
        </w:rPr>
        <w:t>(%)</w:t>
      </w:r>
      <w:r>
        <w:rPr>
          <w:sz w:val="18"/>
          <w:lang w:eastAsia="zh-CN"/>
        </w:rPr>
        <w:t>温度范围</w:t>
      </w:r>
      <w:r>
        <w:rPr>
          <w:sz w:val="18"/>
          <w:lang w:eastAsia="zh-CN"/>
        </w:rPr>
        <w:t>(℃)≤5~0&lt;0~-5&lt;-5~-10&lt;-10~-15&lt;-15~-20&lt;-20≤25ⅠⅠⅠⅡⅡⅢ&gt;25~50ⅠⅠⅡⅡⅢⅢ&gt;50~75ⅠⅡⅡⅢⅢⅣ&gt;75ⅡⅡⅢⅢⅣ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注：凡低温作业地点空气相对湿度平均等于或大于</w:t>
      </w:r>
      <w:r>
        <w:rPr>
          <w:sz w:val="18"/>
          <w:lang w:eastAsia="zh-CN"/>
        </w:rPr>
        <w:t>80%</w:t>
      </w:r>
      <w:r>
        <w:rPr>
          <w:sz w:val="18"/>
          <w:lang w:eastAsia="zh-CN"/>
        </w:rPr>
        <w:t>的工种应在本标准基础上提高一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发生冻伤怎么办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现场处理：迅速脱离受冻现场，搬动患者时要小心轻放，以免引起骨折。立即用棉被、毛毯或皮大衣等保护受冻部位，迅速将患者搬入温暖的室内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室温不低于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摄氏度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脱掉潮湿的衣服，抬高受损的肢体。若患者呼吸、心跳停止应进行心肺复苏并及早送医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复温治疗：将冻伤部位置于</w:t>
      </w:r>
      <w:r>
        <w:rPr>
          <w:sz w:val="18"/>
          <w:lang w:eastAsia="zh-CN"/>
        </w:rPr>
        <w:t>40</w:t>
      </w:r>
      <w:r>
        <w:rPr>
          <w:sz w:val="18"/>
          <w:lang w:eastAsia="zh-CN"/>
        </w:rPr>
        <w:t>摄氏度至</w:t>
      </w:r>
      <w:r>
        <w:rPr>
          <w:sz w:val="18"/>
          <w:lang w:eastAsia="zh-CN"/>
        </w:rPr>
        <w:t>42</w:t>
      </w:r>
      <w:r>
        <w:rPr>
          <w:sz w:val="18"/>
          <w:lang w:eastAsia="zh-CN"/>
        </w:rPr>
        <w:t>摄氏度的温水中。当手套、鞋袜和手脚冻在一起难以分离时，不可强行分离，以防皮肤撕裂。应将手脚连同手套、鞋袜一起浸入水中，复温至冻伤部位恢复知觉，皮肤颜色恢复正常，肌肉组织、关节变软为止。一般要求在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分钟至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分钟内完成复温。面部可用</w:t>
      </w:r>
      <w:r>
        <w:rPr>
          <w:sz w:val="18"/>
          <w:lang w:eastAsia="zh-CN"/>
        </w:rPr>
        <w:t>38</w:t>
      </w:r>
      <w:r>
        <w:rPr>
          <w:sz w:val="18"/>
          <w:lang w:eastAsia="zh-CN"/>
        </w:rPr>
        <w:t>摄氏度至</w:t>
      </w:r>
      <w:r>
        <w:rPr>
          <w:sz w:val="18"/>
          <w:lang w:eastAsia="zh-CN"/>
        </w:rPr>
        <w:t>42</w:t>
      </w:r>
      <w:r>
        <w:rPr>
          <w:sz w:val="18"/>
          <w:lang w:eastAsia="zh-CN"/>
        </w:rPr>
        <w:t>摄氏度的湿毛巾湿敷。复温要快，温度不能过高。缓慢复温可加重损害，延迟复温可影响疗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继续保温处置：复温后的冻伤部位应继续进行保暖保温，以保持良好的血液循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保护受冻部位：复温后的冻伤部位应以柔软的材料进行包裹，切忌挤压冻伤部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人体健康有哪些影响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引起局部冻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这与人在低温环境中暴露的时间长短有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产生全身性的影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人体在低温环境暴露时间不长时，能依靠温度调节系统，使人体深部温度保持稳定。但暴露时间较长时，中心体温会逐渐降低，易出现一系列低温症状，如呼吸和心率加快、肌肉颤抖、头痛等。当中心体温降到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摄氏度至</w:t>
      </w:r>
      <w:r>
        <w:rPr>
          <w:sz w:val="18"/>
          <w:lang w:eastAsia="zh-CN"/>
        </w:rPr>
        <w:t>33</w:t>
      </w:r>
      <w:r>
        <w:rPr>
          <w:sz w:val="18"/>
          <w:lang w:eastAsia="zh-CN"/>
        </w:rPr>
        <w:t>摄氏度时，肌肉由颤抖变为僵直，失去产热作用，严重的将会死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低温作业人员的作业能力会随温度的下降而明显下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当手、皮肤温度降到</w:t>
      </w:r>
      <w:r>
        <w:rPr>
          <w:sz w:val="18"/>
          <w:lang w:eastAsia="zh-CN"/>
        </w:rPr>
        <w:t>15.5</w:t>
      </w:r>
      <w:r>
        <w:rPr>
          <w:sz w:val="18"/>
          <w:lang w:eastAsia="zh-CN"/>
        </w:rPr>
        <w:t>摄氏度时，操作功能开始受影响，降到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摄氏度至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摄氏度时，触觉明显减弱，降到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摄氏度时，会感到作业困难，降到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摄氏度至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摄氏度时，几乎完全失去触觉和知觉。即使未导致体温过低，冷暴露对脑功能也有一定影响，使人注意力不集中、反应时间延长，甚至产生幻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低温对人体的影响较为复杂，涉及低温的强弱程度、作用时间及方式等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例如突然进人低温环境的作业人员，同长时间在低温环境中并逐渐适应的作业人员相比，其应激程度不同。此外，机体本身的生理状况、作业的性质与条件、对低温的耐受能力等也有较大差异，因而对营养的需求也就不同。长期从事低温作业会对人的免疫系统、中枢神经系统以及骨关节产生危害，引起一些职业相关性疾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采取哪些防护措施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有关行业与企业的相关部门，要注意完善本单位的安全生产、劳动防护规章制度，采取相应的防冻保暖措施，做到有章可循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加强制冷设备的检查检修，严禁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跑、冒、滴、漏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若发现氨气泄漏应及时采取措施抢修，防止泄漏事故扩大。要保证制冷车间通风设备良好，万一氨气大量泄漏能及时排出，避免中毒事故的发生。制冷车间内必须配备适用的防毒面具或氧气呼吸器。采用臭氧消毒除臭时，应时刻检测库内的臭氧浓度，使臭氧浓度符合国家卫生标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低温作业、冷水作业应尽可能实现自动化、机械化，避免或减少人员低温作业和冷水作业。要控制低温作业、冷水作业时间。在冬季寒冷作业场所，要有防寒取暖设备，露天作业要设防风棚、取暖棚。应选用导热系数小、吸湿性小、透气性好的材料作为防寒服装。工作时，作业人员必须穿好防寒服、戴好保暖手套。冷库附近要设置更衣室、休息室，保证作业人员有足够的休息时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要定期对作业人员进行身体检查，做好健康监护工作。凡是年龄在</w:t>
      </w:r>
      <w:r>
        <w:rPr>
          <w:sz w:val="18"/>
          <w:lang w:eastAsia="zh-CN"/>
        </w:rPr>
        <w:t>50</w:t>
      </w:r>
      <w:r>
        <w:rPr>
          <w:sz w:val="18"/>
          <w:lang w:eastAsia="zh-CN"/>
        </w:rPr>
        <w:t>岁以上，且患有高血压、心脏病、胃肠功能障碍等疾病的作业人员，应及时调离低温、冷藏作业岗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低温、冷藏作业人员在日常生活中，要注意增强对寒冷或低温的适应能力。耐寒锻炼的方法有：冷水洗脸、洗手、洗足，也可采取冷空气刺激的方法进行锻炼。但这类耐寒锻炼也要因人而异，要考虑体质强弱、年龄等，还应注意循序渐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低温、冷藏作业时，由于受低温环境的影响，人体的营养代谢会发生改变，因此，作业人员应特别注意饮食，少吃冷食，以免冷食对胃肠道产生不良刺激，影响消化。热食应以富含蛋白质的食物为主，如瘦肉类、蛋类、鱼类、大豆和豆制品等，并应多吃一些富含维生素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的蔬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般室内低温作业的防护措施，主要包括对低温环境的人工调节和对个人的防护。如通过人工调节，采用送暖气、生炉火等办法，调节室内气温使之保持在人体可承受的范围内。室外低温作业的个人防护，一般是穿合适的防寒服装。衣服的防寒效果，不仅受其材料的影响，还与衣服的厚度和形状有很大关系。采用衣服内通热气或热水的办法，可以大大地提高抗寒能力。它的缺点是不能离供应热气或热水的设备太远。此外，还可采用电池加热的衣服和手套，既轻便又灵活，一般适用于高空和水下的低温作业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58:42Z</dcterms:created>
  <dc:creator>Administrator</dc:creator>
  <dc:description/>
  <dc:language>en-US</dc:language>
  <cp:lastModifiedBy/>
  <dcterms:modified xsi:type="dcterms:W3CDTF">2017-12-18T03:59:51Z</dcterms:modified>
  <cp:revision>0</cp:revision>
  <dc:subject/>
  <dc:title>　　低温下作业的劳动防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