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脱硫塔检修改造</w:t>
      </w:r>
      <w:r>
        <w:rPr>
          <w:sz w:val="18"/>
          <w:lang w:eastAsia="zh-CN"/>
        </w:rPr>
        <w:t>安全常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江西省湖口县九江钢厂脱硫塔内的脚手架突然倒塌，造成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人死亡、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人受伤。脱硫塔是对工业废气进行脱硫处理的塔式设备，检修改造工程中容易发生高空坠落、物体打击、触电、气体中毒等，因此需要加倍做好安全防控，确保作业安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空坠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爬梯安装不牢固、阶梯间距过大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脚手架架板规格不符合要求，有空心板、探头板等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安全带系挂不正确或未系安全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作业人员作业用力过猛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坐在栏杆上休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作业人员精神状态不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脚手架搭设和拆除需由具备高空作业资格的专业人员进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脚手架须经验收合格后方可使用，高空作业必须系好安全带、防坠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安全带应高挂低用，安全带挂钩随着脚手架的高低变化逐步调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临时拆卸的围栏及时用架杆固定好，并设置警示标志，防止高空坠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确保放在平台上的木板、扣件、脚手杆牢固，以不影响通行为标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物体打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高处作业现场杂乱，工具、物料、设备等从高处掉落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随意向高处乱扔物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材料吊装时捆绑不牢固，索具、拉链等发生断裂，吊件坠落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安装或拆除脚手架时，通过抛接方式传递物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脱硫塔表面喷砂打磨时人员着装不符合要求，操作方法不正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吊运脚手杆及架板等构件时下方要用围栏进行封闭，围栏内不得站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吊装区域内，非操作人员严禁入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吊装操作人员精力集中并服从统一的指挥号令，严禁违章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卷扬机由专人操作、专人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吊装作业场所要有足够的调运通道，在吊装前应先进行一次低位置的试吊，以验证吊挂点的安全牢固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吊装的绳索不能磨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物体起吊时吊索必须绑扎牢固，物体在高空未稳定前不准靠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从脱硫塔下部人孔门向塔内运送钢材时，应做好沟通，塔内的人应站在人孔门两侧，避免被送入的钢材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及时清理现场的施工杂物，消除高空落物的可能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触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焊机电源线、防爆灯具的电源线裸露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焊机没有可靠接地，没有装设漏电保护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源盘、插座、开关不合格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作业人员的着装和防护用具不符合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施工前进行安全技术交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电器工具的电源开关应设置在脱硫塔外面，并设有明显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电焊机、电源箱做好防雨措施，电焊机要有可靠接地，并装有漏电保护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在脱硫塔内部照明应使用低压防爆灯具，变压器及开关放置在人孔门外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在人孔门外侧安排监护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由电气专业人员进行焊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气体中毒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脱硫塔防腐喷涂使用的是乙烯基鳞片特种涂料，此种涂料化学成分有苯乙烯，若苯乙烯浓度超标，易对眼睛和皮肤产生刺激性，人体吸入后会使黏膜与呼吸系统发炎，还会对肾肝与中枢神经系统造成严重伤害，引起气体中毒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通风措施不到位，通风不畅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腐喷涂作业人员未佩戴具备活性炭和微粒过滤作用的防护手套、防护眼镜等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防腐喷涂作业人员过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大量涂料存在于塔内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防腐喷涂作业前，用可燃性气体检测仪进行检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用苯乙烯检测仪对脱硫塔作业面区域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特别是死角、空气不流通处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进行全面检测，认真记录易燃易爆气体、有毒气体防爆浓度，完全符合标准要求后才能进行施工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严格控制作业人员在有害气体工作区的时间，一般不超过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个小时。要做到在确保人员安全的情况下，逐渐增加施工人员人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如果有害气体浓度超标，必须暂停施工，所有人员撤离至塔外，加强通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如果发生人员气体中毒，立即通知项目部领导，项目部领导立即汇报给公司领导，同时启动火灾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脱硫塔内有大量的脚手架架板、除雾器，且特种涂料闪点较低，易于燃烧，在旧管件、喷头拆除和进行防腐喷涂时，容易引起火灾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焊或气割作业下方防火毯铺设不全面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电焊与气割交叉作业，掉落的焊渣损坏乙炔、氧气软管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长时间气割、焊接作业，局部位置的防火毯温度过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作业环境温度高，超过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摄氏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作业人员着装不符合要求，未穿棉质、防静电工作服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安全带的挂钩、卡环没有使用绝缘胶布包裹严实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未使用低压防爆灯具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脱硫塔内部存在大量涂料等易燃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项目公司安监部安监员、监理部监理工程师和工程部专责工程师，应对施工人员进行防火安全技术交底和安全教育、培训，增强施工人员的安全意识，提高施工人员的防火技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防腐衬胶施工区域必须采取全封闭式隔离措施，设置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出入口，在隔离防护墙上悬挂醒目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衬胶施工，严禁烟火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警告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建立施工区域保安制度，专人值班，凭证出入，无证人员严禁入内。凡进入衬胶施工区域的人员严禁带火种，严禁吸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进入脱硫塔的工作人员必须穿戴合格的防护用品，严禁穿带钉的鞋和化纤衣服进入塔内，塔外必须有专职人员监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电焊工及其他施工人员撤离现场前，必须认真清理现场，仔细检查每一个角落，看是否有带火的焊渣，必要时可对焊渣的堆积点实施淋水处理，消除热源，而且要确认电焊机电源已经断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发生火灾险情，现场安全管理人员要拉响手动报警器，立即切断总电源，组织、指导人员疏散、逃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脱硫塔内部人员立即戴好随身携带的口罩或面罩，沿着逃生引导绳从离自己最近的通道撤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消防人员打开水门用消防水枪进行灭火，其他安全人员配合使用灭火器辅助灭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火被扑灭后迅速查清原因，整改合格后才可开工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9:31Z</dcterms:created>
  <dc:creator>Administrator</dc:creator>
  <dc:description/>
  <dc:language>en-US</dc:language>
  <cp:lastModifiedBy/>
  <dcterms:modified xsi:type="dcterms:W3CDTF">2017-11-17T03:41:09Z</dcterms:modified>
  <cp:revision>0</cp:revision>
  <dc:subject/>
  <dc:title>　　脱硫塔检修改造安全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