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秋冬谨防燃气泄漏　这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个举动太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■</w:t>
      </w:r>
      <w:r>
        <w:rPr>
          <w:sz w:val="18"/>
          <w:lang w:eastAsia="zh-CN"/>
        </w:rPr>
        <w:t>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燃气为城镇居民的生活带来了方便，与此同时，用气安全问题却日益突出，由于使用不当而造成的燃气事故屡有发生。秋冬季节是燃气使用的高峰季节，也是燃气事故易发期，居民应安全使用燃气，谨防燃气泄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引起泄漏的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个举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使用超期服役灶具。燃气灶具的安全使用年限一般是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年，超期服役的灶具由于零部件磨损、老化等因素，可能出现漏气、燃气燃烧不完全或二氧化碳超标等问题。另外，超期服役的灶具往往缺乏燃气保护装置，一旦意外熄火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被风吹灭、被汤浇灭、点火不成功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也可能导致燃气泄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未及时更换燃气胶管。燃气胶管是连接燃气管道和燃气用具的专用耐油胶管，根据相关规范，普通燃气胶管的安全使用期限为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个月，若不及时更换，很可能因老化而破裂、漏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从不关闭燃气阀门。一些居民从不关闭家中的燃气阀门，这也可能导致燃气泄漏。居民家中的天然气管道有两个阀门，一个是灶前阀，不用时要关闭。另一个是表前总阀，平时可以不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装修时处置不当。在房屋装修时，不少人为了美观，将改造的目光对准燃气管道和燃气表。殊不知，燃气管道和燃气表不得随意进行改造。另外，包裹、覆盖、隐藏燃气管道，会导致漏气时不易被发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燃气热水器使用维修不当。在使用燃气热水器时，点火不成功致燃气未燃烧，密封元件老化、磨损，排气管老化等原因易引发燃气泄漏。居民要注意排除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使用燃气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勤通风：安装管道燃气设施的厨房和阳台要保持空气流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常看护：使用燃气灶做饭时，勿远离厨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巧自检：经常用肥皂水、洗洁精等检查燃气设备的接头、开关、软管等部位，看有无漏气。对于老化松动的胶管应及时更换，超过使用年限的燃气灶具应淘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严防范：不得在安装管道燃气设施的室内休息，不要存放易燃易爆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关阀门：长时间外出或不使用燃气时，应检查灶具开关是否关闭，关好燃气表前总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护管路：装修时不得破坏燃气管道及设施，不要将燃气管道、阀门等隐藏在墙体内或密封在橱柜内，以免燃气泄漏时无法被及时发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闻到异味时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不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若居民闻到明显的臭鸡蛋味，说明家中燃气出现了泄漏，此时要做到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不要：不要开火，不要开灯，不要开关任何电器，不要打电话。这些举动极易产生小火花，引发燃气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时，居民应及时关闭燃气阀门，开窗通风，并到室外拨打电话求救，请专业人员尽快上门处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1:58Z</dcterms:created>
  <dc:creator>Administrator</dc:creator>
  <dc:description/>
  <dc:language>en-US</dc:language>
  <cp:lastModifiedBy/>
  <dcterms:modified xsi:type="dcterms:W3CDTF">2017-11-17T03:42:57Z</dcterms:modified>
  <cp:revision>0</cp:revision>
  <dc:subject/>
  <dc:title>　　秋冬谨防燃气泄漏　这5个举动太危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