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firstLine="360"/>
        <w:jc w:val="center"/>
        <w:rPr>
          <w:sz w:val="18"/>
          <w:lang w:eastAsia="zh-CN"/>
        </w:rPr>
      </w:pPr>
      <w:r>
        <w:rPr>
          <w:sz w:val="18"/>
          <w:lang w:eastAsia="zh-CN"/>
        </w:rPr>
        <w:t>骑电动自行车安全注意事项</w:t>
      </w:r>
    </w:p>
    <w:p>
      <w:pPr>
        <w:pStyle w:val="Normal"/>
        <w:kinsoku w:val="true"/>
        <w:autoSpaceDE w:val="true"/>
        <w:ind w:left="0" w:right="0" w:firstLine="360"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福建省厦门市公安局交通管理局相关数据显示，从今年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日起至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23</w:t>
      </w:r>
      <w:r>
        <w:rPr>
          <w:sz w:val="18"/>
          <w:lang w:eastAsia="zh-CN"/>
        </w:rPr>
        <w:t>日，厦门交警共查处电动自行车无牌上路违法行为</w:t>
      </w:r>
      <w:r>
        <w:rPr>
          <w:sz w:val="18"/>
          <w:lang w:eastAsia="zh-CN"/>
        </w:rPr>
        <w:t>3.8</w:t>
      </w:r>
      <w:r>
        <w:rPr>
          <w:sz w:val="18"/>
          <w:lang w:eastAsia="zh-CN"/>
        </w:rPr>
        <w:t>万起，闯红灯</w:t>
      </w:r>
      <w:r>
        <w:rPr>
          <w:sz w:val="18"/>
          <w:lang w:eastAsia="zh-CN"/>
        </w:rPr>
        <w:t>701</w:t>
      </w:r>
      <w:r>
        <w:rPr>
          <w:sz w:val="18"/>
          <w:lang w:eastAsia="zh-CN"/>
        </w:rPr>
        <w:t>起，违反规定载人</w:t>
      </w:r>
      <w:r>
        <w:rPr>
          <w:sz w:val="18"/>
          <w:lang w:eastAsia="zh-CN"/>
        </w:rPr>
        <w:t>4988</w:t>
      </w:r>
      <w:r>
        <w:rPr>
          <w:sz w:val="18"/>
          <w:lang w:eastAsia="zh-CN"/>
        </w:rPr>
        <w:t>起，逆向行驶</w:t>
      </w:r>
      <w:r>
        <w:rPr>
          <w:sz w:val="18"/>
          <w:lang w:eastAsia="zh-CN"/>
        </w:rPr>
        <w:t>783</w:t>
      </w:r>
      <w:r>
        <w:rPr>
          <w:sz w:val="18"/>
          <w:lang w:eastAsia="zh-CN"/>
        </w:rPr>
        <w:t>起，闯禁行区</w:t>
      </w:r>
      <w:r>
        <w:rPr>
          <w:sz w:val="18"/>
          <w:lang w:eastAsia="zh-CN"/>
        </w:rPr>
        <w:t>1.4</w:t>
      </w:r>
      <w:r>
        <w:rPr>
          <w:sz w:val="18"/>
          <w:lang w:eastAsia="zh-CN"/>
        </w:rPr>
        <w:t>万起，在机动车道行驶</w:t>
      </w:r>
      <w:r>
        <w:rPr>
          <w:sz w:val="18"/>
          <w:lang w:eastAsia="zh-CN"/>
        </w:rPr>
        <w:t>3.2</w:t>
      </w:r>
      <w:r>
        <w:rPr>
          <w:sz w:val="18"/>
          <w:lang w:eastAsia="zh-CN"/>
        </w:rPr>
        <w:t>万起。其中，主要违法者为送餐员、快递员及环卫工人。针对这一现象，交管部门发布安全提醒，劝告骑车人一定要遵守法律法规，严禁闯红灯、逆向行驶、随意变道等，保障自己与他人的生命财产安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违法行为</w:t>
      </w:r>
      <w:r>
        <w:rPr>
          <w:sz w:val="18"/>
          <w:lang w:eastAsia="zh-CN"/>
        </w:rPr>
        <w:t>1:</w:t>
      </w:r>
      <w:r>
        <w:rPr>
          <w:sz w:val="18"/>
          <w:lang w:eastAsia="zh-CN"/>
        </w:rPr>
        <w:t>逆向行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不少骑车人认为自己是交通参与者中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弱者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机动车都应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礼让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加上骑行灵活，交通违法监控抓拍难度大，所以肆意逆行。尤其是骑电动自行车的送餐员、快递员，常常为了赶时间送餐送货，随意在车流间逆行，十分危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提醒：电动自行车逆行是一种严重的交通违法行为，不仅扰乱正常的交通秩序，还存在极大的安全隐患。逆行车辆与直行车辆是对向行驶，很多时候，当直行车辆驾驶人反应过来时，刹车已来不及了。而一旦发生交通事故，逆行者也必须负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违法行为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：闯红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据了解，多数涉及电动自行车的交通事故都发生在路口，原因是骑车人过路口的时候闯红灯。很多骑车人认为电动自行车驾驶灵活，可以在车流间穿行，为此常常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闯祸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提醒：电动自行车闯红灯，往往伴随着超速等违法行为，极易引发交通事故。根据规定，红灯亮时，禁止车辆通行。在未设置非机动车信号灯的路口，非机动车应按机动车信号灯的指示通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违法行为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：在机动车道上行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根据道路条件和通行需求，道路划分为机动车道、非机动车道和人行道，机动车、非机动车、行人实行分道通行。没有划分机动车道、非机动车道和人行道的，机动车在道路中间通行，非机动车和行人在道路两侧通行。然而在现实生活中，非机动车经常占用机动车道通行，形成争道抢行的局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提醒：不少骑电动自行车的人为了图方便，会冒着生命危险在机动车道上骑行。这样做不仅扰乱了道路交通管理秩序，也增加了交通安全隐患，一旦发生事故，最易受害的还是非机动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违法行为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：在禁行区域、路段行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根据道路实际情况，有的区域禁止电动自行车通行，但电动自行车闯入禁行区域的现象仍屡见不鲜，有的甚至在跨海大桥、跨海隧道、城市快速路上骑行，这种行为看似很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拉风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实则很危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提醒：限行电动自行车，主要是出于道路安全和畅通考虑。骑车人应自觉遵守规定，安全出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违法行为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：随意变道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街头时常会看到这样的景象，电动自行车突然来了个急拐弯，拐入另一车道，吓得周边的机动车急刹车，或猛转向。而不少涉及电动自行车的交通事故，就是因电动自行车随意变道而引发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提醒：电动自行车一定要注意观察路况，在保证安全的情况下再转向，最好还能伸手示意后方车辆，让后车提前做好避让准备，以免发生交通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违法行为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：非法加装改装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电动自行车改装最常见的是加装遮阳伞、遮阳篷。还有部分人为了追求更快的速度、更长的续航里程，擅自改装电动自行车电动机、蓄电池等，极易发生交通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提醒：加装遮阳伞、遮阳篷虽可为骑车人遮风挡雨，但却非常危险。超长的遮阳篷扩大了车体面积，增大了碰撞、剐蹭等事故的发生几率。撑开的遮阳伞在车辆快速行驶或大风天气时，极易导致电动自行车失衡而倾覆，同时还影响车辆的转弯灵活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对电动机、蓄电池等性能进行改装更危险，不少市民不满足于原厂电动车的质量与性能，在挂牌后偷偷对电动自行车进行改装，如更换大功率的电瓶和拆换限速阀，以提升车速、增加行驶距离。殊不知这些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变身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危害极大，改装车的动力系统和原厂配置遭到严重的更改和破坏后，极易出现原件与改件不兼容，或原件无法承受改件的强度，从而引发自燃及车身断裂等现象。而提升了车速后，骑车人也可能因超速行驶而给自己及他人构成威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其他危险行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单手骑车。单手骑车是生活中常见的现象，骑车人一手把着车把，一手拿着物品骑车，还有一些人边骑车边接打电话，从而酿成了不少交通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单手骑车最大的危害是容易出现车子失衡。遇到危险时，骑车人第一反应是从单手把车变为双手把车，但极易因紧张而过度用力把车，反而出现连人带车一起摔倒的局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反穿衣骑车。冬季即将到来，气温逐步下降，骑车人为了防风防寒，会将厚外套反着穿在身上，遮住双臂及膝盖，起到挡风御寒的效果。有的则会使用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挡风披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这种装备配有把套，可将电动自行车的车把包起来，防止骑车人的双手受冻受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骑车时反穿衣，或使用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挡风披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最直接的影响是降低了骑车人的行动灵活性。若突然出现摔倒等险情，人们出于本能，双臂会向前或两边伸出，以保持平衡或支撑地面保护身体。但反穿衣或使用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挡风披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后，骑车人的双臂伸展舒张会受到限制，从而无法有效完成支撑身体、保护头部等要害部位的动作，导致严重的后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夜间不开灯行驶。由于夜间的道路，特别是没有路灯照明的路段，能见度低，在遇到雨、雪、雾等恶劣天气时，道路行驶条件极差，车辆行驶安全系数大大降低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电动自行车有着目标小、速度快、不易察觉等特点。尤其是夜间，不开启车灯行驶，很难被发现，往往导致其他车辆相会或临近时避让不及，从而酿成大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装载过重物品。不少人为了图方便，将十分沉重的物品也放上了电动自行车。由于惯性大，可能会一时刹不住车，酿成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并排行驶。生活中我们总能在路上看到几个人骑电动自行车边聊天边并排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横行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使本来就很拥挤的道路变得更加拥挤，影响了其他车辆的正常通行。有的身处非机动车道与机动车道相连的位置，身旁不时有汽车呼啸而过，非常危险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45:28Z</dcterms:created>
  <dc:creator>Administrator</dc:creator>
  <dc:description/>
  <dc:language>en-US</dc:language>
  <cp:lastModifiedBy/>
  <dcterms:modified xsi:type="dcterms:W3CDTF">2017-11-17T04:17:52Z</dcterms:modified>
  <cp:revision>0</cp:revision>
  <dc:subject/>
  <dc:title>　　骑电动自行车安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