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firstLine="360"/>
        <w:jc w:val="center"/>
        <w:rPr>
          <w:sz w:val="18"/>
          <w:lang w:eastAsia="zh-CN"/>
        </w:rPr>
      </w:pPr>
      <w:r>
        <w:rPr>
          <w:sz w:val="18"/>
          <w:lang w:eastAsia="zh-CN"/>
        </w:rPr>
        <w:t>民爆物品装卸运输</w:t>
      </w:r>
      <w:r>
        <w:rPr>
          <w:sz w:val="18"/>
          <w:lang w:eastAsia="zh-CN"/>
        </w:rPr>
        <w:t>的安全知识要点</w:t>
      </w:r>
    </w:p>
    <w:p>
      <w:pPr>
        <w:pStyle w:val="Normal"/>
        <w:kinsoku w:val="true"/>
        <w:autoSpaceDE w:val="true"/>
        <w:ind w:left="0" w:right="0" w:firstLine="360"/>
        <w:jc w:val="center"/>
        <w:rPr>
          <w:sz w:val="18"/>
          <w:lang w:eastAsia="zh-CN"/>
        </w:rPr>
      </w:pPr>
      <w:r>
        <w:rPr>
          <w:sz w:val="21"/>
        </w:rPr>
        <w:t>李树彬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val="en-US" w:eastAsia="zh-CN"/>
        </w:rPr>
        <w:t xml:space="preserve">  </w:t>
      </w:r>
      <w:r>
        <w:rPr>
          <w:sz w:val="18"/>
          <w:lang w:eastAsia="zh-CN"/>
        </w:rPr>
        <w:t>　民爆物品装卸运输过程中易发生事故，最常见的原因就是装卸运输时程序欠缺、方法不当，作业人员未严格执行操作规程，导致爆炸事故发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民爆物品的爆炸特性决定了在装卸运输过程中，必须轻拿轻放，严禁碰、摔、丢、撞、压、坠。本文作者结合自己的工作经历，总结了民爆物品装卸运输</w:t>
      </w:r>
      <w:r>
        <w:rPr>
          <w:sz w:val="18"/>
          <w:lang w:eastAsia="zh-CN"/>
        </w:rPr>
        <w:t>15</w:t>
      </w:r>
      <w:r>
        <w:rPr>
          <w:sz w:val="18"/>
          <w:lang w:eastAsia="zh-CN"/>
        </w:rPr>
        <w:t>个要点，供读者参考、借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产品装卸按程序依次入车要轻放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装卸民爆物品时，作业人员一定要按照相关安全操作规程的要求进行，做到轻拿轻放，不得野蛮装卸。另外，民爆物品不同于其他的商品，装卸时要按照顺序进行。将民爆物品装入运输车时，要根据产品批号、段别的顺序，从车头往车尾依次轻放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前后左右需平衡码放牢固用护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进行装卸运输作业时，作业人员应根据车辆的装载能力与产品包装箱的大小、所装产品的数量，计算出从车头至车尾应放多少列，每列应放多少层。然后从里往外装车，每列每层产品都要均匀放置，以保持车内各点平衡。每列每层产品码放整齐之后，还要用安全防护网或其他安全装置固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防止移动和挤压清点品种与数量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应采取有效的措施，防止运输途中车厢内的产品出现移动、挤压、碰撞、翻滚等问题。保管员与押运员要当面清点产品品种与数量，确认条码、批号、数量、段别及长度与发货单上的内容一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应急器材要有效确认正常锁车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运输民爆物品的车辆出发前，驾驶员应检查车上的灭火器、防滑链、导静电胶皮等应急器材与安全设施是否完好、有效，确认一切正常后，方可锁车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发动车辆匀速开严禁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三超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与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三违</w:t>
      </w:r>
      <w:r>
        <w:rPr>
          <w:rFonts w:eastAsia="Times New Roman"/>
          <w:sz w:val="18"/>
          <w:lang w:eastAsia="zh-CN"/>
        </w:rPr>
        <w:t>”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车辆发动后，驾驶员要严格按照危险货物运输相关安全操作规程的要求匀速驾驶。在平坦的道路上，与前方车辆应保持</w:t>
      </w:r>
      <w:r>
        <w:rPr>
          <w:sz w:val="18"/>
          <w:lang w:eastAsia="zh-CN"/>
        </w:rPr>
        <w:t>50</w:t>
      </w:r>
      <w:r>
        <w:rPr>
          <w:sz w:val="18"/>
          <w:lang w:eastAsia="zh-CN"/>
        </w:rPr>
        <w:t>米的安全距离。在行驶过程中，驾驶人要做到不超速、不超载、不疲劳驾车，不违章操作、不违反劳动纪律。企业领导不得违章指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五预防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与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六做到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不打手机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八不开</w:t>
      </w:r>
      <w:r>
        <w:rPr>
          <w:rFonts w:eastAsia="Times New Roman"/>
          <w:sz w:val="18"/>
          <w:lang w:eastAsia="zh-CN"/>
        </w:rPr>
        <w:t>”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运输中要做到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五预防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：预防前车突然急刹车和变道，预防制动、转向机件失灵，预防急转弯时突然有人刹车，预防行人横穿公路，预防非机动车违章行驶。驾驶员要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六做到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：做到礼貌行车，做到转弯时减速、开启指示灯、鸣笛、靠右行驶，做到过路口时一看、二慢、三通过，做到路面较窄时减速行驶，做到注意力集中、不急躁，做到匀速行车。驾驶员不得打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接听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手机，不开霸王车、赌气车、抢道车、疲劳车、侥幸车、冒险车、违章车、带病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途中避免急刹车隐患排除再上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行驶途中，驾驶员要尽量避免急刹车。当出现紧急制动等异常情况时，应及时停车检查产品的情况，如果产品发生比较严重的移动或翻滚时，应及时采取有效措施消除安全隐患后，再继续行驶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8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恶劣天气要停运安全地带耐心等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运输民爆物品的途中，如果突然遇到暴雨、冰雹等影响安全的恶劣天气，驾驶员应停止行驶，将运输车停在远离树木、电线杆的安全地带，待恶劣天气结束，确保安全后，方可继续上路运输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9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到达终点先检查一切正常方开锁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到达目的地后，应先检查车辆有无问题，再检查装卸平台是否完好、平整，防撞装置是否完好、有无脱落。确定车辆、装卸平台与防撞装置正常后，方可开启车门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0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用眼从缝往里看确认正常缓开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车门锁开启后，搬运人员不要急于打开车门，而要用眼从缝隙往车厢里看，确认产品在车内摆放整齐后，方可缓慢打开一边的车门，然后再打开另一边的车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1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如有异常先排除取拿产品动作轻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若搬运人员通过缝隙看到产品在车厢内已严重错位，不得打开车门，应由一人扶好车门，以免产品坠落，另一人尝试将车门处的产品放好，取拿产品时动作要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2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双手紧抱产品箱严禁单手提包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搬运人员要双手紧抱产品箱，严禁单手提起打包带，更不允许重叠抱起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箱产品或左右手各提起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箱产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3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堆码不超限高线留足通道定期查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工业雷管堆码高度不超过</w:t>
      </w:r>
      <w:r>
        <w:rPr>
          <w:sz w:val="18"/>
          <w:lang w:eastAsia="zh-CN"/>
        </w:rPr>
        <w:t>1.6m</w:t>
      </w:r>
      <w:r>
        <w:rPr>
          <w:sz w:val="18"/>
          <w:lang w:eastAsia="zh-CN"/>
        </w:rPr>
        <w:t>，工业炸药堆码高度不超过</w:t>
      </w:r>
      <w:r>
        <w:rPr>
          <w:sz w:val="18"/>
          <w:lang w:eastAsia="zh-CN"/>
        </w:rPr>
        <w:t>1.8m</w:t>
      </w:r>
      <w:r>
        <w:rPr>
          <w:sz w:val="18"/>
          <w:lang w:eastAsia="zh-CN"/>
        </w:rPr>
        <w:t>，人行检查、清点通道的宽度不小于</w:t>
      </w:r>
      <w:r>
        <w:rPr>
          <w:sz w:val="18"/>
          <w:lang w:eastAsia="zh-CN"/>
        </w:rPr>
        <w:t>0.5m</w:t>
      </w:r>
      <w:r>
        <w:rPr>
          <w:sz w:val="18"/>
          <w:lang w:eastAsia="zh-CN"/>
        </w:rPr>
        <w:t>，堆垛边缘距墙不小于</w:t>
      </w:r>
      <w:r>
        <w:rPr>
          <w:sz w:val="18"/>
          <w:lang w:eastAsia="zh-CN"/>
        </w:rPr>
        <w:t>0.3m</w:t>
      </w:r>
      <w:r>
        <w:rPr>
          <w:sz w:val="18"/>
          <w:lang w:eastAsia="zh-CN"/>
        </w:rPr>
        <w:t>，堆垛边缘之间的距离不小于</w:t>
      </w:r>
      <w:r>
        <w:rPr>
          <w:sz w:val="18"/>
          <w:lang w:eastAsia="zh-CN"/>
        </w:rPr>
        <w:t>0.1m</w:t>
      </w:r>
      <w:r>
        <w:rPr>
          <w:sz w:val="18"/>
          <w:lang w:eastAsia="zh-CN"/>
        </w:rPr>
        <w:t>，预留的装运通道宽度不小于</w:t>
      </w:r>
      <w:r>
        <w:rPr>
          <w:sz w:val="18"/>
          <w:lang w:eastAsia="zh-CN"/>
        </w:rPr>
        <w:t>1.2m</w:t>
      </w:r>
      <w:r>
        <w:rPr>
          <w:sz w:val="18"/>
          <w:lang w:eastAsia="zh-CN"/>
        </w:rPr>
        <w:t>，以便定期检查与装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4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有序摆放不错乱清点数量办交接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堆放时，要按产品的品种、批号与段别依次进行，不得乱堆乱放。不同批次的产品不得错乱堆放。产品有序堆放后，要清点批号、段别与数量，办理交接手续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5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检查完毕锁上门一切完好才放心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保管员要注意检查库房门窗是否完好，安全设施是否完好，确认一切正常后，方可锁好库房大门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46:41Z</dcterms:created>
  <dc:creator>Administrator</dc:creator>
  <dc:description/>
  <dc:language>en-US</dc:language>
  <cp:lastModifiedBy/>
  <dcterms:modified xsi:type="dcterms:W3CDTF">2017-11-17T04:17:08Z</dcterms:modified>
  <cp:revision>0</cp:revision>
  <dc:subject/>
  <dc:title>民爆物品装卸运输的安全知识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